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тверждены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     </w:t>
      </w:r>
      <w:r>
        <w:rPr>
          <w:szCs w:val="28"/>
          <w:u w:val="single"/>
        </w:rPr>
        <w:t xml:space="preserve">августа </w:t>
      </w:r>
      <w:r>
        <w:rPr>
          <w:szCs w:val="28"/>
        </w:rPr>
        <w:t xml:space="preserve"> 20</w:t>
      </w:r>
      <w:r>
        <w:rPr>
          <w:szCs w:val="28"/>
          <w:u w:val="single"/>
        </w:rPr>
        <w:t>13</w:t>
      </w:r>
      <w:r>
        <w:rPr>
          <w:szCs w:val="28"/>
        </w:rPr>
        <w:t xml:space="preserve">г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равила поведения учащихся</w:t>
      </w:r>
    </w:p>
    <w:p>
      <w:pPr>
        <w:pStyle w:val="TextBody"/>
        <w:rPr/>
      </w:pPr>
      <w:r>
        <w:rPr>
          <w:szCs w:val="28"/>
        </w:rPr>
        <w:t xml:space="preserve">Чайдинской основно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учащихся Чайдинской основной  общеобразовательной школы (в дальнейшем «Правила») устанавливают нормы поведения учеников в здании и на территории школы. Цель Правил –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Учащийся приходит в школу за 15-20 минут до начала занятий, чистый и опрятны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Нельзя приносить в школу и на ее территорию с любой целью и использовать любым способом оружие, взрывчатые  или огнеопасные вещества; спиртные напитки, наркотики, другие одурманивающие средства, а также токсичные вещества  и я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Нельзя без разрешения педагогов уходить из школы и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е не разрешается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Форма одежды- деловой стил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на занятиях.</w:t>
      </w:r>
    </w:p>
    <w:p>
      <w:pPr>
        <w:pStyle w:val="2"/>
        <w:ind w:firstLine="567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Если во время занятий учащемуся необходимо выйти из класса, то он должен попросить разрешение педаго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Звонок   извещает об окончании урока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Звонок   извещает о начале урока</w:t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до начала, в перерывах и после окончания занятий.</w:t>
      </w:r>
    </w:p>
    <w:p>
      <w:pPr>
        <w:pStyle w:val="2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Во время перерывов (перемен) </w:t>
      </w:r>
      <w:r>
        <w:rPr>
          <w:b/>
          <w:sz w:val="28"/>
          <w:szCs w:val="28"/>
        </w:rPr>
        <w:t>учащийся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вести чистоту и прядок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йти из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чинятся требованием педагога и работников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чь подготовить класс по просьбе педагога к следующему уроку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о  время  уроков  и  перемен  учащимся  запрещено  выходить  за преде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ы  без  разрешения  классного  руководителя  или  дежурн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ор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гать по лестницам, вблизи оконных проемов и в других местах, не приспособленных для иг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олкать друг друга, бросаться предметами и применять физическую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потреблять непристойные выражения и жесты, шуметь, мешать другим отдых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рить и распивать спиртные напитки на территори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ать школу в состоянии алкогольного и наркотического опьян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Учащиеся, находясь в стол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чиняются требованиям педагога и работников столов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внимание и осторожность при употреблении горячих и жидких блю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т еду и напитки, приобретенные в столовой и принесенные с собой, только в столо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ирают посуду после принятия пищ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ают правила поведения в столов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Дежурный по классу находится в классе во время перемен, обеспечивает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 в классе,  помогает  педагогу  подготовить  класс  к  следующе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у.  После окончания занятий производит посильную уборку кла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Учащийся не имее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Настоящие Правила вывешиваются в школе на видном месте для 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0:13:00Z</dcterms:created>
  <dc:creator>NNN</dc:creator>
  <dc:description/>
  <cp:keywords/>
  <dc:language>en-US</dc:language>
  <cp:lastModifiedBy>Артём</cp:lastModifiedBy>
  <cp:lastPrinted>2009-12-03T14:08:00Z</cp:lastPrinted>
  <dcterms:modified xsi:type="dcterms:W3CDTF">2013-10-27T14:49:00Z</dcterms:modified>
  <cp:revision>7</cp:revision>
  <dc:subject/>
  <dc:title>Правила поведения учащихся средней ощеобразовательной школы № 97 г</dc:title>
</cp:coreProperties>
</file>