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КОУ «Чайдин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»</w:t>
      </w:r>
    </w:p>
    <w:p>
      <w:pPr>
        <w:pStyle w:val="Normal"/>
        <w:jc w:val="right"/>
        <w:rPr>
          <w:color w:val="0000FF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карева С.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 О Л О Ж Е Н И 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Ш К О Л Ь Н О 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Б И Б Л И О Т Е К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.ЧАЙДА 2011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TextBody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Деятельность библиотеки организуется и осуществляется в соответствии с российскими культурными и образовательными традициями, а также со сложившими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Школьная библиотека, являющаяся структурным подразделением школы, обладает фондом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Школьная библиотека доступна и бесплатна для читателей: обучающихся, педколлектива и других работников школы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Порядок доступа к библиотечным фондам и другой библиотечной информации, перечень основных услуг и условий их предоставления определяются правилами пользования библиотекой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адачи библиотеки.</w:t>
      </w:r>
    </w:p>
    <w:p>
      <w:pPr>
        <w:pStyle w:val="TextBody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Обеспечение учебно-воспитательного процесса и самообразования путем библиотечного и информационно-библиографического обслуживания обучающихся, педагогов и других категорий читателей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Совершенствование традиционных и освоение новых библиотечных технологий.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Расширение ассортимента библиотечно-информационных услуг, повышение их качества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Функции библиотеки.</w:t>
      </w:r>
    </w:p>
    <w:p>
      <w:pPr>
        <w:pStyle w:val="TextBody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Распространение знаний и другой информации, формирующей библиотечно-библиографическую и информационную культуру обучающихся, участие в образовательном процессе. Основные функции библиотеки – образовательная, информационная, культурная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Формирование библиотечного фонда в соответствии с образовательными программами школы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Информационно-библиографическое обслуживание учащихся, педагогов, родителей, консультирование читателей при поиске и выборе книг, проведение с обучающимися занятий по основам библиотечно-библиографических знаний, по воспитанию культуры и творческому чтению, привития навыков и умения поиска информации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Популяризация литературы с помощью индивидуальных, групповых и массовых форм работы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Систематическое информирование читателей о деятельности библиотеки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Изучение читательского спроса с целью формирования оптимального состава библиотечного фонда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Организация работы по сохранности библиотечного фонда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рганизация, управление, штаты.</w:t>
      </w:r>
    </w:p>
    <w:p>
      <w:pPr>
        <w:pStyle w:val="TextBody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За организацию работы и результаты деятельности библиотеки отвечает библиотекарь, который является членом педагогического коллектива, входит в состав Педсовета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Руководство библиотекой, контроль за ее деятельностью осуществляет директор школы. Директор несет ответственность за все стороны деятельности библиотеки и, в первую очередь, за комплектование и сохранность ее фонда, а также за создание комфортной среды для читателей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Библиотека составляет годовые планы и отчет о работе, который утверждается директором школы. Годовой план библиотеки является частью общего плана учебно-воспитательной работы школы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График работы устанавливается в соответствии с расписанием работы школы и Правилами внутреннего трудового распорядка. Один раз в месяц проводится санитарный день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Штаты библиотеки и размер оплаты труда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Библиотечные работники подлежат аттестации в соответствии с порядком, установленным Правительством РФ, 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ава, обязанности и ответственность.</w:t>
      </w:r>
    </w:p>
    <w:p>
      <w:pPr>
        <w:pStyle w:val="TextBody"/>
        <w:ind w:lef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Библиотеки имеют право: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Самостоятельно определять содержание и формы своей деятельности в соответствии с задачами, указанными в Положении.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Разрабатывать правила пользования библиотекой и другую регламентирующую документацию.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TextBody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Библиотекарь имеет право: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Участвовать в управлении учреждением согласно Типовому положению об общеобразовательных учреждениях.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На свободный доступ к информации, связанной с решением поставленных  библиотекой задач (образовательные программы, учебные планы, план работы учреждения).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На поддержку со стороны администрации в деле организации повышения квалификации, создания необходимых условий для самообразования.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На участие в работе общественных организации.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На аттестацию согласно порядку в соответствии с нормативными документами Правительства РФ.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На дополнительную оплату труда, предусмотренную законодательством.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На ежегодный отпуск в 28 календарных дней и на дополнительный оплачиваемый  отпуск (до 12 дней) в соответствии с Коллективным договором и иными локальными нормативными актами.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TextBody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Библиотекарь несет ответственность за: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Соблюдение трудовых отношений, регламентируемых законодательством РФ.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Выполнение функций, предусмотренных настоящим Положением.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Сохранность библиотечных фондов в порядке, предусмотренны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16:00Z</dcterms:created>
  <dc:creator>Лена</dc:creator>
  <dc:description/>
  <cp:keywords/>
  <dc:language>en-US</dc:language>
  <cp:lastModifiedBy>чайда</cp:lastModifiedBy>
  <cp:lastPrinted>2012-03-04T16:33:00Z</cp:lastPrinted>
  <dcterms:modified xsi:type="dcterms:W3CDTF">2012-03-04T09:33:00Z</dcterms:modified>
  <cp:revision>11</cp:revision>
  <dc:subject/>
  <dc:title>МОУ «Основная общеобразовательная школа № 9 г</dc:title>
</cp:coreProperties>
</file>