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инято:</w:t>
        <w:tab/>
        <w:tab/>
        <w:tab/>
        <w:tab/>
        <w:tab/>
        <w:tab/>
        <w:t>директор МОУ «Чайдинская ООШ»</w:t>
      </w:r>
    </w:p>
    <w:p>
      <w:pPr>
        <w:pStyle w:val="Normal"/>
        <w:rPr>
          <w:sz w:val="28"/>
        </w:rPr>
      </w:pPr>
      <w:r>
        <w:rPr>
          <w:sz w:val="28"/>
        </w:rPr>
        <w:t>Педагогическим советом</w:t>
        <w:tab/>
        <w:tab/>
        <w:tab/>
        <w:t>Л.А. Марьясова</w:t>
      </w:r>
    </w:p>
    <w:p>
      <w:pPr>
        <w:pStyle w:val="Normal"/>
        <w:rPr/>
      </w:pPr>
      <w:r>
        <w:rPr>
          <w:sz w:val="28"/>
        </w:rPr>
        <w:t xml:space="preserve">Протокол № __4____                                  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т «____»_____________ 200__г.</w:t>
        <w:tab/>
        <w:tab/>
        <w:t>Приказ № 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 «___»_________________20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о промежуточной аттестации учащихс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МОУ «Чайдинская основная общеобразовательная школа 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. Чай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в соответствии с Законом РФ «Об образовании», Типовым положением об общеобразовательном учреждении, Уставом Учреждения, и регламентирует содержание и порядок промежуточной аттестации учащихся, их перевода по итогам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о промежуточной аттестации учащихся принимается Педагогическим советом, имеющим право вносить в него свои изменения и допол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утверждается приказом директора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ю аттестации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фактического уровня теоретических знаний учащихся по предметам, их практических нав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этого уровня с требованиями обязательного Госстанда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межуточная аттестация подразделяется на </w:t>
      </w:r>
      <w:r>
        <w:rPr>
          <w:u w:val="single"/>
        </w:rPr>
        <w:t>текущую</w:t>
      </w:r>
      <w:r>
        <w:rPr/>
        <w:t xml:space="preserve">, включающую поурочное, потемное и почетвертное (полугодвое) оценивание результатов учебы учащихся и </w:t>
      </w:r>
      <w:r>
        <w:rPr>
          <w:u w:val="single"/>
        </w:rPr>
        <w:t>годовую</w:t>
      </w:r>
      <w:r>
        <w:rPr/>
        <w:t xml:space="preserve"> по результатам тестирования, экзаменов, собеседований и контрольных работ за 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ТЕКУЩАЯ АТТЕСТАЦИЯ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кущей аттестации подлежат учащиеся 2-8 классов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, обучающиеся по индивидуальным планам, аттестуются только по предметам, включенным в этот пл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, пропустившие по не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Педагогическим советом по согласованию с родителями (законными представителями) учащего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других обстоятельств. Избранная форма текущей аттестации учителем подается одновременно с представлением календарно-тематического графика изучения програм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ы работ учащихся контрольного характера должны быть отражены в классном журнале к следующему уроку по этому предмету. При проведении этой работы повторно после ее анализа отметка выставляется в журн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ГОДОВАЯ АТТЕСТАЦИЯ УЧАЩИХСЯ ПЕРЕВОДНЫХ КЛАС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довая аттестация может проводиться в 4-8, класс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о ее проведении принимается не позднее 5 апреля Педагогическим советом, который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ы, в которых будет проходить аттест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экзаме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обязательных экзаменов и по выбору по параллелям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обязательных экзаменов по классам в каждой паралл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и формы проведения аттестации.</w:t>
      </w:r>
    </w:p>
    <w:p>
      <w:pPr>
        <w:pStyle w:val="Normal"/>
        <w:ind w:left="1416" w:hanging="0"/>
        <w:jc w:val="both"/>
        <w:rPr/>
      </w:pPr>
      <w:r>
        <w:rPr/>
        <w:t>Решение Педагогического совета доводится до сведения учащихся, их родителей (законных представителей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ттестация проводится по расписанию, составленному заместителем директора по учебно-воспитательной работе и утверждается директором Учреждения. Расписание вывешивается для учащихся за 10 дней до начала аттес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довые отметки выставляются за 2 дня до окончания учебного года и доводятся до сведения учащихся и их родителей (законных представителей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аттестации допускаются учащиеся, имеющие положительные годовые отмет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нику, получившему неудовлетворительную отметку на экзамене, дается право пересдать данный экзамен, но не ранее чем через 2 недели после окончания аттестации. О сроках повторной сдачи экзамена письменно уведомляются родители (законные представител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ник, имеющий положительные годовые отметки, имеет право выбрать в качестве экзамена по выбору любой предмет федерального компонента БУПа, который изучался в данном учебном го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ник, не имеет права выбрать в качестве экзамена по выбору тот предмет, по которому имеет неудовлетворительную годовую отмет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тоговая отметка по учебному предмету выставляется учителем на основании отметки за учебный год, результатов экзамена, с учетом четвертных или полугодовых отметок. Положительная итоговая отметка за учебный год не может быть выставлена при неудовлетворительном результате экзаме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ксты для проведения письменных экзаменов и билеты для устных экзаменов или другие материалы разрабатываются самими учителями и утверждаются на МО. Весь аттестационный материал сдается заместителю директора по учебно-воспитательной рабо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замен принимает учитель, преподающий в данном классе в присутствии одного-двух ассистентов. Состав предметных аттестационных комиссий утверждается приказом директора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 могут быть освобождены от промежуточной аттестации решением Педагогического совета, если по итогам всех четвертей, полугодий имели отметки «4», «5» по всем предмет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 могут освобождаться Педагогическим советом от промежуточной аттестации по состоянию здоровья на основании справки из медицинск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, заболевшие в период аттестации, на основании справки из медицинского учреждения могут быть освобождены от части или всех экзаменов или сроки аттестации им могут быть изменены. Решение по этому вопросу принимает Педагогический сов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оформления итогов аттестации используются бланки протоколов. Экзаменационные отметки заносятся в классный журн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ВОД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>Учащиеся, усвоившие содержание учебных программ, выдержавшие промежуточную аттестацию, по решению Педагогического совета переводятся в следующий класс.</w:t>
      </w:r>
    </w:p>
    <w:p>
      <w:pPr>
        <w:pStyle w:val="TextBody"/>
        <w:numPr>
          <w:ilvl w:val="1"/>
          <w:numId w:val="2"/>
        </w:numPr>
        <w:rPr/>
      </w:pPr>
      <w:r>
        <w:rPr/>
        <w:t>Все учащиеся 1-го класса, освоившие программу, переводятся во 2 класс.                                                      Учащиеся, не освоившие программу, на основании решения психолого-медико-педагогической комиссии могут быть определены в специальное (коррекционное) образовательное учреждение или продолжить обучение в форме семейного образования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Учащиес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и, имеющие по итогам учебного года две и более неудовлетворительные отметки по предметам  по усмотрению их родителей (законными представителями) 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TextBody"/>
        <w:numPr>
          <w:ilvl w:val="1"/>
          <w:numId w:val="2"/>
        </w:numPr>
        <w:rPr/>
      </w:pPr>
      <w:r>
        <w:rPr/>
        <w:t>Учащиеся, не усвоившие общеобразовательную программу предыдущего уровня, не допускаются на следующую ступень общего образования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Учащемус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и, имеющему по итогам учебного года одну академическую задолженность,  переводятся в следующий класс условно. Ответственность за ликвидацию учащимся академической задолженности возлагается на родителей (законных представителей), о чем письменно под роспись доводится до их сведения.</w:t>
      </w:r>
    </w:p>
    <w:p>
      <w:pPr>
        <w:pStyle w:val="TextBody"/>
        <w:numPr>
          <w:ilvl w:val="1"/>
          <w:numId w:val="2"/>
        </w:numPr>
        <w:rPr/>
      </w:pPr>
      <w:r>
        <w:rPr/>
        <w:t>ОУ обязано создать условия для ликвидации этой задолженности и обеспечить контроль за своевременность ее ликвидации.</w:t>
      </w:r>
    </w:p>
    <w:p>
      <w:pPr>
        <w:pStyle w:val="TextBody"/>
        <w:numPr>
          <w:ilvl w:val="1"/>
          <w:numId w:val="2"/>
        </w:numPr>
        <w:rPr/>
      </w:pPr>
      <w:r>
        <w:rPr/>
        <w:t>По согласованию между Учреждением и родителями (законными представителями) устанавливается срок ликвидации задолженности, которые не могут превышать двух месяцев с начала учебного года (т.е. сентябрь-октябрь).</w:t>
      </w:r>
    </w:p>
    <w:p>
      <w:pPr>
        <w:pStyle w:val="TextBody"/>
        <w:numPr>
          <w:ilvl w:val="1"/>
          <w:numId w:val="2"/>
        </w:numPr>
        <w:rPr/>
      </w:pPr>
      <w:r>
        <w:rPr/>
        <w:t>По согласованию между Учреждением и родителями (законными представителями) устанавливается периодичность ликвидации задолженности. Учащийся может сдать одновременно материал по всему курсу или сдавать освоенный материал по разделам (темам).</w:t>
      </w:r>
    </w:p>
    <w:p>
      <w:pPr>
        <w:pStyle w:val="TextBody"/>
        <w:numPr>
          <w:ilvl w:val="1"/>
          <w:numId w:val="2"/>
        </w:numPr>
        <w:rPr/>
      </w:pPr>
      <w:r>
        <w:rPr/>
        <w:t>По согласованию между Учреждением и родителями (законными представителями) устанавливается форма проверки: устный или письменный экзамен, собеседование, тестирование.</w:t>
      </w:r>
    </w:p>
    <w:p>
      <w:pPr>
        <w:pStyle w:val="TextBody"/>
        <w:numPr>
          <w:ilvl w:val="1"/>
          <w:numId w:val="2"/>
        </w:numPr>
        <w:rPr/>
      </w:pPr>
      <w:r>
        <w:rPr/>
        <w:t>При условии ликвидации задолженности Педагогический совет принимает решение о переводе учащегося в следующий класс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19:00Z</dcterms:created>
  <dc:creator>секретарь</dc:creator>
  <dc:description/>
  <cp:keywords/>
  <dc:language>en-US</dc:language>
  <cp:lastModifiedBy>Gos1</cp:lastModifiedBy>
  <cp:lastPrinted>2009-12-02T13:59:00Z</cp:lastPrinted>
  <dcterms:modified xsi:type="dcterms:W3CDTF">2009-12-02T07:00:00Z</dcterms:modified>
  <cp:revision>6</cp:revision>
  <dc:subject/>
  <dc:title>Утверждаю:</dc:title>
</cp:coreProperties>
</file>