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Чайдинская ООШ».</w:t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с одаренными детьми на 2013 -2014 учебный год</w:t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1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268"/>
        <w:gridCol w:w="2422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- правовые документы, обеспечивающие деятельность образовательного учреждения с одаренными детьм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жегодного приказа о назначении ответственного за организацию работы с одаренными детьм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лжностных инструкций ответственных за организацию работы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регламентирующих работу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о проведении школьного этапа районных конкурсов и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еклассной и внешкольной занятости для одаренных детей</w:t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направление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  олимпиады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региональный)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 учителя предметник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районной предметной олимпиады младших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дметная олимпиада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ский медвежо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нгур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е ру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П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гас»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- эстетическое направление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детей в программах дополнительного образования (кру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грамм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 различ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даренных дет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В.</w:t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, занимающихся с одаренными детьм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Методы работы с одаренными детьми в условиях общеобразовательной школ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работы с одаренными детьми  на уровне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-предметники, классные руководител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через курсовую подготовку и аттес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проблемно-исследовательских, проектных методо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в работе с одаренными детьм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через  индивидуальные консультации, всеобучи с родителями и детьми, бес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материалов по работе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В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совместного проведения интеллектуальных мероприятий на уровн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 одаренных детей, педагогов, родителей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а «Лучшие ученики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И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одаренных детей по итогам полуго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ощрение родителей одаренных детей на ежегодном публичном отче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.Г.; 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7:00Z</dcterms:created>
  <dc:creator>Галина</dc:creator>
  <dc:description/>
  <cp:keywords/>
  <dc:language>en-US</dc:language>
  <cp:lastModifiedBy>школа</cp:lastModifiedBy>
  <dcterms:modified xsi:type="dcterms:W3CDTF">2013-10-24T06:48:00Z</dcterms:modified>
  <cp:revision>6</cp:revision>
  <dc:subject/>
  <dc:title/>
</cp:coreProperties>
</file>