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Форма 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ПРА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 материально-техническом обеспечении образовательной деятельност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 заявленным к лицензированию образовательным программа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</w:t>
      </w:r>
      <w:r>
        <w:rPr>
          <w:rFonts w:cs="Times New Roman" w:ascii="Times New Roman" w:hAnsi="Times New Roman"/>
          <w:u w:val="single"/>
        </w:rPr>
        <w:t>Муниципальное образовательное учреждение «Чайдинская основная  общеобразовательная школа»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наименование соискателя лицензии (филиала соискателя лицензии (при лицензировании филиала)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Раздел 1. Обеспечение образовательной деятельности оснащенными зданиями, строениями, сооружениями, помещениями и территориями</w:t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7"/>
        <w:gridCol w:w="3686"/>
        <w:gridCol w:w="1984"/>
        <w:gridCol w:w="1985"/>
        <w:gridCol w:w="1559"/>
        <w:gridCol w:w="2835"/>
      </w:tblGrid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й </w:t>
              <w:br/>
              <w:t>адрес зданий,</w:t>
              <w:br/>
              <w:t xml:space="preserve">строений,  </w:t>
              <w:br/>
              <w:t xml:space="preserve">сооружений, </w:t>
              <w:br/>
              <w:t xml:space="preserve">помещений,  </w:t>
              <w:br/>
              <w:t xml:space="preserve">территорий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ид и назначение зданий, строений,  </w:t>
              <w:br/>
              <w:t xml:space="preserve">сооружений,  помещений, территорий (учебные, учебно-вспомогательные,     </w:t>
              <w:br/>
              <w:t xml:space="preserve">административные и др.)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с указанием площади (кв. м) каждого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владения,</w:t>
              <w:br/>
              <w:t xml:space="preserve">пользования  </w:t>
              <w:br/>
              <w:t>(собственность,</w:t>
              <w:br/>
              <w:t xml:space="preserve">оперативное  </w:t>
              <w:br/>
              <w:t xml:space="preserve">управление, аренда,    </w:t>
              <w:br/>
              <w:t xml:space="preserve">безвозмездное </w:t>
              <w:br/>
              <w:t xml:space="preserve">пользование и др.)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 xml:space="preserve">организации- </w:t>
              <w:br/>
              <w:t xml:space="preserve">собственника </w:t>
              <w:br/>
              <w:t>(арендодателя,</w:t>
              <w:br/>
              <w:t xml:space="preserve">ссудодателя и </w:t>
              <w:br/>
              <w:t xml:space="preserve">др.)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Реквизиты и</w:t>
              <w:br/>
              <w:t xml:space="preserve">сроки      </w:t>
              <w:br/>
              <w:t xml:space="preserve">действия   </w:t>
              <w:br/>
              <w:t>правоустанавливающих</w:t>
              <w:br/>
              <w:t xml:space="preserve">документов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еквизиты заключений, выданных органами, осуществляющими государственный санитарно- эпидемиологический надзор, государственный пожарный надзор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 каждому зданию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 адре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125 Россия, Красноярский край, Пировский район, п. Чайда, ул. Школьная, дом 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ройство здания образовательного учреждения -типовой проект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 корпуса здания - дерев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жность – 2 этаж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ое состояние  здания и помещений  образовательного учреждения 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довлетворительное,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сведения о проводимых реорганизациях и перепланировках зданий и помещений – не проводилось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Назначение здания -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учебный корпус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Спорт зал – 154,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Мастерская – 34,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 Мастерская – 34,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Библиотека – 17,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Классы, учебно-лабораторные – 315,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, математика-34,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. классы 1- 34,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. классы 2 -34,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– 22,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, география, биология– 51,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, обществознание, ИЗО -34,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-34,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– 34,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нтская хим., физики – 17 ,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нтская нач.кл. – 17,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) Административные -   17,5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   Актовый зал - 7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) Склад спортивного  инвентаря – 12,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) Подсобные помещения   -  88,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) Кухня – 1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) Обеденный  зал – 2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) Коридор – 22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) Л/клетка–2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) Тамбур – 9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) Вестибюль – 4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)Хозяйственно- бытовые и санитарно- гигиенические помещения -2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Пировского района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Пировского района №204-п от26.05.2011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№55 от 26.05.2011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регистрации права оперативного управления имуществом от 03.06.2011 24ЕИК 02745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анитарно-эпидемиологическое заключение №24.ЛС.02.000.М.000036.02.07 от 12.02.2007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2.Заключение о соблюдении требований пожарной безопасности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033833  от 22.03.2010</w:t>
            </w:r>
            <w:r>
              <w:rPr>
                <w:rFonts w:cs="Times New Roman" w:ascii="Times New Roman" w:hAnsi="Times New Roman"/>
                <w:color w:val="FF0000"/>
              </w:rPr>
              <w:t xml:space="preserve">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кв. м):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емельный участо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125 Россия, Красноярский край, Пировский район, п. Чайда, ул. Школьная, дом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и оснащение территории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опытный участок -  50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ая зона – 972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отдыха - 1075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зданием школы - 134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остоянное (бессрочное) пользов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Пиров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Пировского района №47-п от11.02.2010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т 03.06.201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ЕК02745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кв. м):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Раздел 2. Обеспечение образовательной деятельности </w:t>
      </w:r>
      <w:r>
        <w:rPr>
          <w:rFonts w:cs="Times New Roman" w:ascii="Times New Roman" w:hAnsi="Times New Roman"/>
          <w:b/>
          <w:bCs/>
          <w:u w:val="single"/>
        </w:rPr>
        <w:t>объектами и помещениями социально-бытового назнач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9"/>
        <w:gridCol w:w="2977"/>
        <w:gridCol w:w="2410"/>
        <w:gridCol w:w="2551"/>
        <w:gridCol w:w="3119"/>
      </w:tblGrid>
      <w:tr>
        <w:trPr>
          <w:trHeight w:val="9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и помещения 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с указанием площади  </w:t>
            </w:r>
            <w:r>
              <w:rPr>
                <w:rFonts w:cs="Times New Roman" w:ascii="Times New Roman" w:hAnsi="Times New Roman"/>
                <w:u w:val="single"/>
              </w:rPr>
              <w:t>(кв. м.)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 каждог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</w:t>
              <w:br/>
              <w:t xml:space="preserve">адрес   </w:t>
              <w:br/>
              <w:t xml:space="preserve">объектов и </w:t>
              <w:br/>
              <w:t xml:space="preserve">помещений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Форма владения, пользования  (собственность, оперативное  управление,  аренда, безвозмездное  пользование и др.)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организации- собственника (арендодателя, ссудодателя и др.)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визиты и сроки  действия   </w:t>
              <w:br/>
              <w:t xml:space="preserve">правоустанавливающих документов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мещения для работы  медицинских работников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мещения для питания обучающихся,          </w:t>
              <w:br/>
              <w:t xml:space="preserve">воспитанников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блок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6 кв.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125 Россия, Красноярский край, Пировский район, п. Чайда, ул. Школьная, дом 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 Пировского район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Пировского района №204-п от26.05.2011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№55 от 26.05.2011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регистрации права оперативного управления имуществом от 03.06.2011 24ЕИК 02745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овая (указать количество посадочных мест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0 кв.м на 12 посадочных мес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125 Россия, Красноярский край, Пировский район, п. Чайда, ул. Школьная, дом 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 Пировского район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Пировского района №204-п от26.05.2011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№55 от 26.05.2011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регистрации права оперативного управления имуществом от 03.06.2011 24ЕИК 027453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бъекты хозяйственно-бытового и санитарно-гигиенического  назначен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ские помещ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кв.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125 Россия, Красноярский край, Пировский район, п. Чайда, ул. Школьная, дом 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Администрация Пировского район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Пировского района №204-п от26.05.2011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№55 от 26.05.2011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регистрации права оперативного управления имуществом от 03.06.2011 24ЕИК 02745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одсобные помещения – 37,5 кв.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125 Россия, Красноярский край, Пировский район, п. Чайда, ул. Школьная, дом 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Администрация Пировского район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Пировского района №204-п от26.05.2011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№55 от 26.05.2011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регистрации права оперативного управления имуществом от 03.06.2011 24ЕИК 02745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- бытовые и санитарно- гигиенические помещения- 29 кв.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125 Россия, Красноярский край, Пировский район, п. Чайда, ул. Школьная, дом 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Администрация Пировского район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Пировского района №204-п от26.05.2011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№55 от 26.05.2011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регистрации права оперативного управления имуществом от 03.06.2011 24ЕИК 02745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ъекты физической  культуры и спорта  </w:t>
            </w:r>
            <w:r>
              <w:rPr>
                <w:rFonts w:cs="Times New Roman" w:ascii="Times New Roman" w:hAnsi="Times New Roman"/>
              </w:rPr>
              <w:t>(указать отдельно стоящие)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за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 кв.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125 Россия, Красноярский край, Пировский район, п. Чайда, ул. Школьная, дом 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Администрация Пировского район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Пировского района №204-п от26.05.2011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№55 от 26.05.2011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регистрации права оперативного управления имуществом от 03.06.2011 24ЕИК 02745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  307,5 кв.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9"/>
        <w:gridCol w:w="4527"/>
        <w:gridCol w:w="1985"/>
        <w:gridCol w:w="2268"/>
        <w:gridCol w:w="2410"/>
      </w:tblGrid>
      <w:tr>
        <w:trPr/>
        <w:tc>
          <w:tcPr>
            <w:tcW w:w="14709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дел 3. Обеспечение образовательного процесса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оборудованными учебными кабинетами, объектами     для проведения практических заня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, ступень образования, вид образовательной программы (основная/ дополнительная), направление подготовки, специальность, профессия, наименование предмета, дисциплины (модуля) в соответствии с учебным планом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орудованных учебных кабинетов, объектов для проведения практических занятий с перечнем основного оборудов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 адрес учебных кабинетов и объек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владения, пользования (собственность, оперативное управление, аренда, безвозмездное пользование и др.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и сроки действия правоустанавливающих документов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ступень –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 начального общего обра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«Школа России»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усский язы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математ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литературн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чт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технолог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музы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З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hanging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абинет  начальных класс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оутбук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боры таблиц по предметам и раздела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боры DVD дисков по предметам и раздела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глобус, физические карт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омпас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аудиокассеты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агнитофон, набор портретов пис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фонохрестоматия по литературному чтению, аудиозаписи  литературных произведений, классической музыки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ртреты композитор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ультимедийные образовательные ресурсы по русскому языку, математике, литературному чтению, изобразительному искусству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агнитная доска-1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даточным материал по разным рокам и темам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125 Россия, Красноярский край, Пировский район, п. Чайда, ул. Школьная, дом 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Пировского района №204-п от26.05.2011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№55 от 26.05.2011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регистрации права оперативного управления имуществом от 03.06.2011 24ЕИК 02745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усский язы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математ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литературн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чт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технолог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музы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З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hanging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абинет  начальных класс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оутбук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нтерактивная доск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проекто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боры таблиц по предметам и раздела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электрический микроскоп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боры DVD дисков по предметам и раздел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ультимедийные образовательные ресурсы по русскому языку, математике, литературному чтению, изобразительному искусству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агнитная доска-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теллурий-1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уляжи овоще, фрук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ллекция «Полезных ископаемы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оллекция «Семе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даточным материал по разным рокам и темам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125 Россия, Красноярский край, Пировский район, п. Чайда, ул. Школьная, дом 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Пировского района №204-п от26.05.2011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№55 от 26.05.2011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регистрации права оперативного управления имуществом от 03.06.2011 24ЕИК 02745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ступень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 основного общего и среднего (полного) обще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усский язы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литература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абинет русского языка и литератур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оутбук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наборы DVD диск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агнитная доска-1шт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правочные пособия (энциклопедии,    справочники по русскому языку и литературе)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дидактические материалы для 5 – 9 классов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ртреты писателей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125 Россия, Красноярский край, Пировский район, п. Чайда, ул. Школьная, дом 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Пировского района №204-п от26.05.2011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№55 от 26.05.2011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регистрации права оперативного управления имуществом от 03.06.2011 24ЕИК 02745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математ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hanging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физ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hanging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абинет математики и физик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собия по разделам и класса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боры таблиц по классам и раздел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боры DVD диск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боры лабораторного оборудования по всем классам, темам, раздела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магнитная доска-1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омплект инструментов классных: линейка, транспортир, угольник (3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6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, угольник (4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4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, циркуль, комплект стереометрических те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ртреты математиков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ртреты физиков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правочные пособия (энциклопедии,    справочники по математике и физике)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идактические материалы и сборники задач по физике для 7 – 9 классов и математике для 5-9 к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125 Россия, Красноярский край, Пировский район, п. Чайда, ул. Школьная, дом 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Пировского района №204-п от26.05.2011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№55 от 26.05.2011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регистрации права оперативного управления имуществом от 03.06.2011 24ЕИК 02745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нформатика  и ИК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английский  язы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hanging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абинет информатик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мпьютер-4ш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оутбук-3 ш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ультимедиа проектор- 1шт,</w:t>
              <w:br/>
              <w:t>- принтер- 3 ш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экран(на</w:t>
              <w:softHyphen/>
              <w:t>стенный) - 1 ш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боры таблиц по классам и раздел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боры DVD диск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омплект оборудования для подключения к сети Интерне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125 Россия, Красноярский край, Пировский район, п. Чайда, ул. Школьная, дом 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Пировского района №204-п от26.05.2011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№55 от 26.05.2011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регистрации права оперативного управления имуществом от 03.06.2011 24ЕИК 02745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стор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З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hanging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абинет   истори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>- наборы таблиц по темам и разделам, класса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боры DVD диск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боры исторических карт по классам, темам и раздел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агнитная доска-1шт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125 Россия, Красноярский край, Пировский район, п. Чайда, ул. Школьная, дом 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Пировского района №204-п от26.05.2011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№55 от 26.05.2011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регистрации права оперативного управления имуществом от 03.06.2011 24ЕИК 02745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география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биолог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химия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абинет химии и биолог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оутбук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боры географических карт по классам, темам и раздела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боры лабораторного оборудования по всем классам, темам, разделам,</w:t>
              <w:br/>
              <w:t>- наборы DVD диск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боры таблиц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икроскоп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боры демонстрационного оборудования и химических реактивов по всем разделам, темам, класс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химические реактивы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ебные коллекции по химии, биологии, географ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суда химическая для проведения лабораторно – практических рабо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штативы лабораторны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лупа ручн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ербар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птечка медицинск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лобус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мпа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125 Россия, Красноярский край, Пировский район, п. Чайда, ул. Школьная, дом 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Пировского района №204-п от26.05.2011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№55 от 26.05.2011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регистрации права оперативного управления имуществом от 03.06.2011 24ЕИК 02745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технология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абинет технолог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швейные машинки-2ш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электроплита- 1ш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тюг-1ш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гладильная доска-1шт,</w:t>
              <w:br/>
              <w:t>--наборы таблиц по темам и разделам, класса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агнитная доска-1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холодильник – 1ш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ервиз чайный-1 ш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птечка медицинска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125 Россия, Красноярский край, Пировский район, п. Чайда, ул. Школьная, дом 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Пировского района №204-п от26.05.2011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№55 от 26.05.2011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регистрации права оперативного управления имуществом от 03.06.2011 24ЕИК 02745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портивный зал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наборы мяче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олейбол - 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баскетбол - 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утбол -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алые мячи для метания – 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,) маты гимнастические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наборы оборуд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онь гимнастический-1ш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зел гимнастический -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тик для прыжков -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брусья гимнастические параллельные -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камейка гимнастическая жесткая-1ш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яч набивной (1 кг) –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какалка гимнастическая – 10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руч гимнастический – 25 шт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щиты баскетбольные навесные с кольцами и сеткой- 2,</w:t>
            </w:r>
          </w:p>
          <w:p>
            <w:pPr>
              <w:pStyle w:val="Heading2"/>
              <w:jc w:val="left"/>
              <w:rPr/>
            </w:pPr>
            <w:r>
              <w:rPr>
                <w:sz w:val="20"/>
              </w:rPr>
              <w:t>-</w:t>
            </w:r>
            <w:r>
              <w:rPr>
                <w:b w:val="false"/>
                <w:sz w:val="20"/>
              </w:rPr>
              <w:t xml:space="preserve"> сетка волейбольная -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птечка медицинская -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ыжи- 21па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велотренажер – 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шведская стенка – 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анат – 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иск- 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ранаты – 3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админтон – 2 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барьер легкоатлетический – 1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125 Россия, Красноярский край, Пировский район, п. Чайда, ул. Школьная, дом 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Пировского района №204-п от26.05.2011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№55 от 26.05.2011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регистрации права оперативного управления имуществом от 03.06.2011 24ЕИК 0274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Дата заполнения "20"сентября  2013г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____________</w:t>
      </w:r>
      <w:r>
        <w:rPr>
          <w:rFonts w:cs="Times New Roman" w:ascii="Times New Roman" w:hAnsi="Times New Roman"/>
          <w:u w:val="single"/>
        </w:rPr>
        <w:t xml:space="preserve">директор школы </w:t>
      </w:r>
      <w:r>
        <w:rPr>
          <w:rFonts w:cs="Times New Roman" w:ascii="Times New Roman" w:hAnsi="Times New Roman"/>
        </w:rPr>
        <w:t xml:space="preserve">___                              ___________                   </w:t>
      </w:r>
      <w:r>
        <w:rPr>
          <w:rFonts w:cs="Times New Roman" w:ascii="Times New Roman" w:hAnsi="Times New Roman"/>
          <w:u w:val="single"/>
        </w:rPr>
        <w:t>Токарева С.Г.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</w:t>
      </w:r>
      <w:r>
        <w:rPr>
          <w:rFonts w:cs="Times New Roman" w:ascii="Times New Roman" w:hAnsi="Times New Roman"/>
          <w:i/>
          <w:iCs/>
        </w:rPr>
        <w:t>Руководитель соискателя лицензии (должность)            (подпись)             (фамилия, имя, отчество)</w:t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8:16:00Z</dcterms:created>
  <dc:creator>Директор</dc:creator>
  <dc:description/>
  <cp:keywords/>
  <dc:language>en-US</dc:language>
  <cp:lastModifiedBy>школа</cp:lastModifiedBy>
  <cp:lastPrinted>2013-10-28T18:30:00Z</cp:lastPrinted>
  <dcterms:modified xsi:type="dcterms:W3CDTF">2013-10-30T10:26:00Z</dcterms:modified>
  <cp:revision>19</cp:revision>
  <dc:subject/>
  <dc:title>Форма 3</dc:title>
</cp:coreProperties>
</file>