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Базисному учебному плану «Чайдинской основной общеобразовательной шко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3-2014 учебный год.</w:t>
      </w:r>
    </w:p>
    <w:p>
      <w:pPr>
        <w:pStyle w:val="TextBody"/>
        <w:rPr>
          <w:szCs w:val="28"/>
        </w:rPr>
      </w:pPr>
      <w:r>
        <w:rPr>
          <w:sz w:val="24"/>
        </w:rPr>
        <w:t xml:space="preserve">    </w:t>
      </w:r>
      <w:r>
        <w:rPr>
          <w:szCs w:val="28"/>
        </w:rPr>
        <w:t>Учебный план МКОУ «Чайдинская  основная общеобразовательная школа» разработан  на основе следующих документов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Федерального Базисного учебного плана.  Приказ МО РФ от 09.03.2004 №1312 </w:t>
      </w:r>
    </w:p>
    <w:p>
      <w:pPr>
        <w:pStyle w:val="TextBody"/>
        <w:rPr>
          <w:szCs w:val="28"/>
        </w:rPr>
      </w:pPr>
      <w:r>
        <w:rPr>
          <w:szCs w:val="28"/>
        </w:rPr>
        <w:t>- Приказа Министерства образования и науки Р.Ф. от 03. 06. 2011г. №1194 «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.03.2004г. №1312</w:t>
      </w:r>
    </w:p>
    <w:p>
      <w:pPr>
        <w:pStyle w:val="TextBody"/>
        <w:rPr>
          <w:szCs w:val="28"/>
        </w:rPr>
      </w:pPr>
      <w:r>
        <w:rPr>
          <w:szCs w:val="28"/>
        </w:rPr>
        <w:t>- Регионального Базисного  учебного  плана (Закон Красноярского края от 25.12.05 № 17-4256, постановление Совета администрации Красноярского края от 17.05.06 № 134-П, Приказ Пировского РОО № 51 от 15.06.06 «О введении регионального БУПа для ОУ Пировского района») для 2, 3, 4, 5, 6, 7, 8, 9 классов.</w:t>
      </w:r>
    </w:p>
    <w:p>
      <w:pPr>
        <w:pStyle w:val="TextBody"/>
        <w:rPr>
          <w:szCs w:val="28"/>
        </w:rPr>
      </w:pPr>
      <w:r>
        <w:rPr>
          <w:szCs w:val="28"/>
        </w:rPr>
        <w:t>- Закона  Красноярского края «О внесении изменений в законы края регулирующие вопросы в области краевого общего образования в Красноярском крае», принятый  законодательным собранием Красноярского края 30.06.2011г. №12-6054</w:t>
      </w:r>
    </w:p>
    <w:p>
      <w:pPr>
        <w:pStyle w:val="TextBody"/>
        <w:rPr>
          <w:szCs w:val="28"/>
        </w:rPr>
      </w:pPr>
      <w:r>
        <w:rPr>
          <w:szCs w:val="28"/>
        </w:rPr>
        <w:t>- Типового положения об общеобразовательном учреждении, утвержденное постановлением Правительства РФ от 19.03.2001г. №196</w:t>
      </w:r>
    </w:p>
    <w:p>
      <w:pPr>
        <w:pStyle w:val="TextBody"/>
        <w:rPr>
          <w:szCs w:val="28"/>
        </w:rPr>
      </w:pPr>
      <w:r>
        <w:rPr>
          <w:szCs w:val="28"/>
        </w:rPr>
        <w:t>- Санитарно-эпидимиологическими правилами и нормативами (СанПиН 2.4.2.2821-10 №189   от 29.12.2010г.</w:t>
      </w:r>
    </w:p>
    <w:p>
      <w:pPr>
        <w:pStyle w:val="TextBody"/>
        <w:rPr>
          <w:szCs w:val="28"/>
        </w:rPr>
      </w:pPr>
      <w:r>
        <w:rPr>
          <w:szCs w:val="28"/>
        </w:rPr>
        <w:t>- Устава  МКОУ «Чайдинская 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редставляет сочетание федерального, школьного и регионального компонента содержания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 (нормативный срок обучения 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полностью выполняется федеральный компонент БУПа.  Продолжительность уроков в начальных класс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3 класс – 4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классе используется «ступенчатый режим обуч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-октябрь – по 3 урока в день по 35 минут каж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-декабре – по 4 урока по 35 минут каж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нваре-мае – по 4 урока по 45 минут каж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– 5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 для 1 класа-33 недели, для 2,3 класса-34нед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общее образование (нормативный срок 5 лет)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 школе полностью выполняется федеральный компонент БУПа, а также национально-региональный компонент краевого Б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как программа Баранова М.Т. по русскому языку  5 и 6  классов содержит  по  6 часов, из школьного компонента  выделяется по 3 часа в каждый класс.  Для развития математической грамотности    учащихся 5,6  классов из школьного компонента выделяется часы на преподавание факультативов  по  математике:  в 5классе  1ч «Занимательная математика» и  в 6 классе  0,5 часа  «Математическая лестница» 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учащихся 8 класса из школьного компонента взят 1 час на факутальтивное занятие по химии «Химия для любознательных» В 9 классе школьный компонент содержит факультативы  по русскому языку- 1ч «Практический курс Речеведения»,   по биологии-1ч «»Экология современного человека» и по математике -0,5ч «»Подготовка учащихся к ГИ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иональный компонент включает учебные пред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: «Природа и экология Красноярского края» - 18 часов;     «Художественная культура Красноярского края»-1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: «Природа и экология Красноярского края» - 18 часов; «История Красноярского каря» 18 часов; «Художественная культура Красноярского края»-1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ласс: «История Красноярского края»- 18 часов; «Природа и экология Красноярского края» - 18 часов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: «История Красноярского края»- 18 ча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КОУ «Чайдинская 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я общеобразовательного процесса в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МКОУ «Чайдинская основная общеобразовательная школа» осуществляется на основе Базисного учебного плана специальных (коррекционных) образовательных учреждений Российской Федера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1 вариант), утверждённого приказом Минобразования России от 10.04.2002 № 29/2065-п, разработанной доктором педагогических наук В.В. Воронковой., письмо Министерства образования и науки Красноярского края №5429 от 17 июня 2013г «О формировании учебных планов для организации образовательного процесса детям с ограниченными возможностями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предусматривает пятидневную рабочую неделю с сохранением количества часов, определённых Федеральным Базисным планом для 2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е осуществляется по основной общеобразовательной программе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ля обучающихся и воспитанников с ограниченными возможностями здоровья 1-4 классы/ Под. Ред. В.В. Воронковой, М: Просвещени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-за низкой наполняемости  в классах  дети: 1ребенок 2 кл и 1 ребенок 3 кл   интегрированы  в общеобразовательные  классы  на основании заключения ПМПК Пировского района № 5 от  16.03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, кроме образовательных предметов, содержание которых приспособлено к возможностям детей с ограниченными возможностями здоровья, включает также коррекционно- развивающий блок, занятия которого  проводятся во вторую половину дн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урока – 4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и науки Российской Федерации от 30.08.2010 №889 «О внесении изменений в федеральный базисный учебный план и примерные планы для образовательных учреждений Российской Федерации» введен третий час физической культуры во все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и продолжительность учебного года и каникул устанавливается в соответствии со сроками, действующими для всех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065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31b8a"/>
    <w:rPr/>
  </w:style>
  <w:style w:type="character" w:styleId="Style14" w:customStyle="1">
    <w:name w:val="Основной текст Знак"/>
    <w:basedOn w:val="DefaultParagraphFont"/>
    <w:qFormat/>
    <w:rsid w:val="008d14a5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d14a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31b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2b319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5614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F2ECC9-ADD9-4F27-A79F-10CFF088B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  <Pages>3</Pages>
  <Words>688</Words>
  <Characters>4872</Characters>
  <CharactersWithSpaces>5549</CharactersWithSpaces>
  <Paragraphs>1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53:00Z</dcterms:created>
  <dc:creator>-</dc:creator>
  <dc:description/>
  <dc:language>en-US</dc:language>
  <cp:lastModifiedBy>Артём</cp:lastModifiedBy>
  <cp:lastPrinted>2013-09-09T09:39:00Z</cp:lastPrinted>
  <dcterms:modified xsi:type="dcterms:W3CDTF">2013-10-17T2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