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, доступ к которым обеспечивается уча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Горячев А.В., Горина К. И., Волкова Т.О. Информатика в играх и задач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Горячев А.В., Горина К. И., Волкова Т.О. Информатика в играх и задач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Горячев А.В., Горина К. И., Суворова Н.И. Информатика в играх и задач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Горячев А.В., Горина К.И., Суворова Н.И. Информатика в играх и задач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А.А.Плешакова  Окружающий мир, 1кл – М.: Просвещение,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А.А.Плешакова  Окружающий мир, 2кл – М.: Просвещение,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А.А.Плешакова  Окружающий мир, 3кл – М.: Просвещение,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М.И.Моро Математика, 1 кл. – М.: Просвещение,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е приложение к учебнику М.И.Моро Математика, 2 кл. – М.: Просвещение,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е приложение к учебнику М.И.Моро Математика, 3 кл. – М.: Просвещение,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Л.Ф.Климановой Литературное чтение, 2 кл- М.: Просвещение,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Л.Ф.Климановой Литературное чтение, 3 кл- М.: Просвещение,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Л.Ф.Климановой Литературное чтение, 1 кл- М.: Просвещение,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Бунеев Р.Н., Бунеева Е.В., Пронина О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3кл.  1-2 часть, 2-е изд.- М.: БАЛАСС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Бунеев Р.Н., Бунеева Е.В., Пронина О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3кл.  3-4  часть, 2-е изд.- М.: БАЛАСС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Бунеев Р.Н. Моя любимая азбука. 1-2 часть 2-е изд. – М.: БАЛАСС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Бунеев Р.Н., Бунеева Е.В., Пронина О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кл.  3-4  часть, 2-е изд.- М.: БАЛАСС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Бунеев Р.Н., Бунеева Е.В., Пронина О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2кл.  1-2 часть, 2-е изд.- М.: БАЛАСС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Бунеев Р.Н., Бунеева Е.В., Пронина О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2кл.  3-4  часть, 2-е изд.- М.: БАЛАСС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Бунеев Р.Н., Бунеева Е.В., Пронина О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4кл.  1-2 часть, 2-е изд.- М.: БАЛАСС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Бунеев Р.Н., Бунеева Е.В., Пронина О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4кл.  3-4  часть, 2-е изд.- М.: БАЛАСС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Репкин В.В., Восторгова Е.В., Некрасова Т.В., Чебот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усский язык» 1-4кл. 1кл, 3-4 часть М.: Вита- Пресс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Репкин В.В., Восторгова Е.В., Некрасова Т.В., Чебот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усский язык» 1-4кл. 2кл, 3-4 часть М.: Вита- Пресс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Репкин В.В., Восторгова Е.В., Некрасова Т.В., Чебот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усский язык» 1-4кл. 2кл, 3-4 часть М.: Вита- Пресс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Репкин В.В., Восторгова Е.В., Некрасова Т.В., Чебот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усский язык» 1-4кл. 3кл, 3-4 часть М.: Вита- Пресс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Репкин В.В., Восторгова Е.В., Некрасова Т.В., Чебот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усский язык» 1-4кл. 3кл, 3-4 часть М.: Вита- Пресс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Репкин В.В., Восторгова Е.В., Некрасова Т.В., Чебот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усский язык» 1-4кл. 4кл, 3-4 часть М.: Вита- Пресс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Репкин В.В., Восторгова Е.В., Некрасова Т.В., Чебот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усский язык» 1-4кл. 4кл, 3-4 часть М.: Вита- Пресс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Демидова Т.Е. Моя математика. 1 кл. 1-2 часть,  2-е изд. – М.: БАЛАСС.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Демидова Т.Е. Моя математика. 2 кл. 1-2 часть,  2-е изд. – М.: БАЛАСС.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Демидова Т.Е. Моя математика. 3 кл.  1-2 часть, 2-е изд. – М.: БАЛАСС.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унеев  Р.Н., Бунеева Е.В.  В одном счастливом  детстве 3 кл.  1-2 часть,  3-е изд. – М.: БАЛАСС, 2005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Бунеев  Р.Н., Бунеева Е.В.  В одном счастливом  детстве 3 кл.  3-4 часть,  3-е изд. – М.: БАЛАСС, 2005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унеев Р.Н., Бунеева Е.В. В океане света.4кл. 1-2 часть, 3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- М.: БАЛАСС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унеев Р.Н., Бунеева Е.В. В океане света.4кл. 3-4 часть, 3-е изд.-М.: БАЛАСС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Куревина  О.А.,  Лутцева Е.а.,  Прекрасное рядом с тобой.  1 кл. 1-2 часть, 2-е изд. – М.: БАЛАСС, 2005  2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Куревина  О.А.,  Лутцева Е.а.,  Прекрасное рядом с тобой.  1 кл. 3-4часть, 2-е изд. – М.: БАЛАСС, 2005  2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Куревина  О.А.,  Лутцева Е.а.,  Прекрасное рядом с тобой.  2 кл. 1-2 часть, 2-е изд. – М.: БАЛАСС, 2005  2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Куревина  О.А.,  Лутцева Е.а.,  Прекрасное рядом с тобой.  2 кл. 3-4часть, 2-е изд. – М.: БАЛАСС, 2005  2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Куревина  О.А.,  Лутцева Е.а.,  Прекрасное рядом с тобой.  3 кл. 1-2 часть, 2-е изд. – М.: БАЛАСС, 2005  2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Куревина  О.А.,  Лутцева Е.а.,  Прекрасное рядом с тобой.  3 кл. 3-4часть, 2-е изд. – М.: БАЛАСС, 2005  2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Бунеев Р.Н., Бунеева Е.В. Капельки солнца.  1 кл, 3-4 часть3-е издательство –М.: БАЛАСС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Бунеев Р.Н., Бунеева Е.В. Маленькая дверь в большой мир 2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часть,  3-е изд.- М.: БАЛАСС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Бунеев Р.Н., Бунеева Е.В. Маленькая дверь в большой мир 2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часть,  3-е изд.- М.: БАЛАСС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констру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Е.Д.Критская. Фонохрестоматия музыкаль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Е.Д.Критская. Фонохрестоматия музыкаль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Е.Д.Критская. Фонохрестоматия музыкаль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Е.Д.Критская. Фонохрестоматия музыкаль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.А. Алеев . Фонохрестоматия музыкаль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.А. Алеев . Фонохрестоматия музыкаль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.А. Алеев . Фонохрестоматия музыкаль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.А. Алеев . Фонохрестоматия музыкаль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.А. Алеев . Фонохрестоматия музыкаль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.А. Алеев . Фонохрестоматия музыкаль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лассической музыки. Интерактив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Ключи «Музыка» Информационный источник сложной 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ДаниловА.А.. КосулинаЛ.Г. История государства и народов России. 9 кл, 1-4 часть М.: Дрофа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Путешествие в прошлое (История Ро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и России. Интерактив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ша и занимательная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коша в мире музы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коша и правила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Общая и неорга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Габриелян О.С. Химия. 8-11 кл. 12-е изд. – М.:Дрофа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Животный мир России. Птицы. Европейская Россия, Урал, западная Сибирь. Мультимедийный справочник-определи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Суханова Т. С., Строганов В. И. Естествознание. 5 кл. 1-2 часть, 2-е изд., М.: « Вентана –Граф»  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Суханова Т. С., Строганов В.И. Естествознание. 5 кл 3-4 часть, . издательский центр                   «Вентана-Граф» 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Теремов А.В., Петросова Р.А., Никишов А.И.  :Биология. Общие закономерности жизни. 1-2 часть  Издательский центр ВЛАДОС,20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Теремов А.В., Петросова Р.А., Никишов А.И. Биология. Общие закономерности жизни.3-4 счасть,  Издательский центр ВЛАДОС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Константинов В.М., Бабенко В. Г., Кучменко В.С. Биология: Животные. 7 кл, 1-2 асть,2-е издательство –М. : Вентана-Граф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Константинов В.М., Бабенко В. Г., Кучменко В.С. Биология: Животные. 7 кл, 3-4 ч асть,2-е издательство –М. : Вентана-Граф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Пономарева И.Н., Корнилова О.А., Кучменко В.С. Биология: Растения .  Бактерии. Грибы. Лишайники. 2-е издательство – М.: Вентана-Граф, 2005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С.Г.Мамонтов, В.Б.Захаров,  Н.И.Сонин.  Биология. Общие закономерности. 9-е издательство –М.: Дрофа,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Н.И. Сонин , В.Б. Захаров. Биология. Многообразие живых организмов. 11-е издательство -М .: Дрофа,200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Пономарева И.Н., Корнилова О.А., Кучменко В.С. Биология. Растения. Бактерии. Грибы. Лишайники. Издательский центр «Вентана- Граф»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Единая коллекция цифровых образовательных ресурсов Дис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Единая коллекция цифровых образовательных ресурсов Дис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Учебное пособие по подготовке к ЕГЭ по англий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Теле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Экспериментальные задачи по меха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Виртуальный живой уго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Конструктор школьных сайтов.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Система организации и поддержки образовательного  процесса. 1С: Образование 4.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физика. Живая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Полный курс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чебно-методический комплекс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чебно-методический комплекс.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Практикум. 5-11 классы. Электронное учебное издание. М., ООО «Дрофа», ООО «ДОС», 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Редактор тестов. Издательство «Уч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ка – мой дом. Энциклопедия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Весь школь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учеб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Пинский А.А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. 6-е изд.- М.: Просвещение,  2002 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Пинский А.А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. 6-е изд.- М.: Просвещение,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Пинский А.А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. 4-е изд.- М.: Просвещение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. Под ред.профессора С.М.Коз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й курс «</w:t>
            </w:r>
            <w:r>
              <w:rPr>
                <w:sz w:val="28"/>
                <w:szCs w:val="28"/>
                <w:lang w:val="en-US"/>
              </w:rPr>
              <w:t>internet…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учебник-справочник. Алгеб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7-9 классы. Версия для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конструирование на плоскости и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Атанасян Л.С. Геометрия, 7-9. 15-е изд. – М.: Просвещение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И.Ф. Шар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кл. 7-е изд.- М.: Дрофа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Шарыгин  И.Ф. Геометрия. 7-е издательство –М .: Дрофа,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Волович М.Б. Математика 5 кл.1-2 часть,  3-4 часть, М.: Вентана-Граф,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Волович М.Б. Математика. 2-ое издательство с уточнениями-М.: Вентана-Граф,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Атанасян Л.С., Бутузов В.Ф., Кадомцев С.Б., Позняк Э.Г., Юдина И.И. Геометрия. 15-е издательство –М.: Просвещение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нциклопедия – открытая дверь в мир науки и техники. ДЭВИД МАКОЛИ. От плуга до лазера. «Дорлинг Киндерс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есь школьный кур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Бабайцева В.В. , Чеснокова Л.Д. Русский язык. Теория 5-9 класс.часть 1-2, 3-4 13-е изд. – М.:,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Бабайцева  В.В., Чеснок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Теория. 5-9кл. ,  часть 1-2, 3-4,                                                                                                               13-е изд.- М.: Дрофа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Бабайцева В.В., Чеснок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Теория. 5-9кл. 13-е. изд.- М.: Дрофа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: Бабайцева В.В., Чеснокова Л.Д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Теория. 5-9кл. 13-е. изд.- М.: Дрофа, 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Бабайцева В.В., Чеснокова Л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Теория. 5-9кл. 13-е изд.- М.: Дрофа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Атанасян Л.С., Бутузов В.Ф., Кадомцев С.Б., Позняк Э.Г., Юдин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7-9кл. 15-е изд.- М.: Просвещение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Атанасян Л.С., Бутузов В.Ф., Кадомцев С.Б., Позняк Э.Г., Юдин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7-9кл. 15-е изд.- М.: Просвещение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Шарыгин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я. 7-9кл. 7-е изд._ М.: Дрофа,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Атанасян Л.С., Бутузов В.Ф., Кадомцев С.Б., Позняк Э.Г., Юдин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7-9кл. 15-е изд.- М.: Просвещение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 юных  математиков. 8 – 12 лет. ЗАО «Новый дис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Семакин И.Г., Залогова  Л. А., Русаков С. В., Шестакова Л.В. Информатика и информационно – коммуникационные технологии.  8 кл. 1-2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Семакин И.Г., Залогова  Л. А., Русаков С. В., Шестакова Л.В. Информатика и информационно – коммуникационные технологии.  8 кл. 3-4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Семакин И.Г., Залогова  Л. А., Русаков С. В., Шестакова Л.В. Информатика и информационно – коммуникационные технологии.  9 кл. 1-2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Семакин И.Г., Залогова  Л. А., Русаков С. В., Шестакова Л.В. Информатика и информационно – коммуникационные технологии.  9 кл. 3-4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ому пособию А.В. Кураева. Основы религиозных культур и светской этики. 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рая- наши возм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Данилова А. А., Косулина Л. Г. История государства  и народов России 5 класс, часть 3-4,. М.: Дрофа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Уколов В. И., Маринович Л. П.История Древнего мира, 5 класс, часть 1-2, Под ред. Чубарьяна А. О.М: Просвещение,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Уколова В. И. , Маринович Л.П. История Древнего мира5 класс, часть 3-4,. Изд. –М.: Просвещение,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Ведюшкин В. А.  История средних веков.6 кл 1-2 часть, 4-е изд. –М.: Просвещение.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М. В. Пономарев, А.В. Абрамов, С.В. Тырин История Средних веков. 2-е изд. –М.: Дрофа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Ведюшкин В.А. История Средних веков. Под ред. Чубарьяна А.О. 6кл 3-4 часть, 4-е изд. –М.: Просвещение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Данилова А.А.. Косулина Л.Г. История государства и народа России. М.: Дрофа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Данилова А.А.. Косулина Л.Г. История государства и народов России. М.: Дрофа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: А.В.Шубин Новейшая история зарубежных стран. 8кл часть 1-2, 2-е изд. –М.: Дрофа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2:00Z</dcterms:created>
  <dc:creator>User</dc:creator>
  <dc:description/>
  <cp:keywords/>
  <dc:language>en-US</dc:language>
  <cp:lastModifiedBy>Артём</cp:lastModifiedBy>
  <dcterms:modified xsi:type="dcterms:W3CDTF">2013-11-01T16:33:00Z</dcterms:modified>
  <cp:revision>19</cp:revision>
  <dc:subject/>
  <dc:title/>
</cp:coreProperties>
</file>