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НАНИЙ В 3 КЛАССЕ.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гие ребята, папы и мамы, гости нашего праздника!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 на первый общий праздник – «День знаний» - начало учебного года!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>-Интересно, все ли собрались на наш праздник? Давайте проверим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Старательные милые девочки здесь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Умные красивые мальчики здесь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Заботливые мамы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Умелые папы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Многочисленные родственники здесь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А уважаемые гости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Все, кто хотел прийти на наш праздник в сборе. Можно начинать его.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  <w:sz w:val="28"/>
          <w:szCs w:val="28"/>
        </w:rPr>
        <w:t xml:space="preserve">Учитель:  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ебята, вам нужно встать и послушать  ваши обещания, и если вы с ними согласны, произнести фразу «Обещаем!»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Всегда приходить в класс на первый урок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Еще до того, как проснется школьный звонок </w:t>
      </w:r>
      <w:r>
        <w:rPr>
          <w:i/>
          <w:sz w:val="28"/>
          <w:szCs w:val="28"/>
        </w:rPr>
        <w:t>– обещаете?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Учебники, книги, пенал и тетрадки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Всегда содержать в идеальном порядке </w:t>
      </w:r>
      <w:r>
        <w:rPr>
          <w:i/>
          <w:sz w:val="28"/>
          <w:szCs w:val="28"/>
        </w:rPr>
        <w:t>– обещаете?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Друзьями хорошими, верными стать,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Товарищам всюду своим помогать – </w:t>
      </w:r>
      <w:r>
        <w:rPr>
          <w:i/>
          <w:sz w:val="28"/>
          <w:szCs w:val="28"/>
        </w:rPr>
        <w:t>обещаете?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А лень, неопрятность, подсказки, вранье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Не пустите в класс никогда, ни за что </w:t>
      </w:r>
      <w:r>
        <w:rPr>
          <w:i/>
          <w:sz w:val="28"/>
          <w:szCs w:val="28"/>
        </w:rPr>
        <w:t>– обещаете?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дать обещания хотят и родител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Раздать родителям полоски с текстом. Вытягивают и читают начало, а затем концовку. На месте многоточия делается длительная пауза).</w:t>
      </w:r>
      <w:r>
        <w:rPr/>
        <w:t xml:space="preserve"> ПРИЛОЖЕНИЕ №1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.Обещаю никогда не заходить в школу… 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>
          <w:sz w:val="28"/>
          <w:szCs w:val="28"/>
        </w:rPr>
        <w:t>1.больше 10 раз в неделю.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.Обещаю никогда не смотреть дневник своего ребенка… 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>
          <w:sz w:val="28"/>
          <w:szCs w:val="28"/>
        </w:rPr>
        <w:t>2. в плохом настроении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3. Обещаю никогда не ходить на родительские собрания… 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>
          <w:sz w:val="28"/>
          <w:szCs w:val="28"/>
        </w:rPr>
        <w:t>3. без мужа (жены).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4. Обещаю ругать своего ребенка…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>
          <w:sz w:val="28"/>
          <w:szCs w:val="28"/>
        </w:rPr>
        <w:t>4. лишь в самых крайних случаях.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5. Делать за детей домашнее задание…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5. не будем.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30" w:leader="none"/>
        </w:tabs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Мне бы хотелось, чтобы мы жили дружно и весело, чтобы в нашем классе было тепло и солнечно. Я предлагаю   всем вместе  отправиться в небольшое путешествие </w:t>
      </w:r>
      <w:r>
        <w:rPr>
          <w:color w:val="FF0000"/>
          <w:sz w:val="28"/>
          <w:szCs w:val="28"/>
          <w:u w:val="single"/>
        </w:rPr>
        <w:t xml:space="preserve">«Здравствуй, школа!»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ом кораблике, а что необычного в нем? (алые  паруса)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Есть такая легенда: В детстве маленькой девочке рассказали  сказку:  Когда ты вырастишь к тебе приплывет принц на кораблике с алыми  парусами и увезет в прекрасную страну, где станет твоим женихом. Девочка выросла и все ждала принца, но это была сказка, люди над ней смеялись, но она верила  и ждала. И вот в одно прекрасное  солнечное утро  на горизонте показался большой красивый корабль, и паруса у него были алыми. Прекрасный принц увез девушку в далекие края, где они жили счастливо и долго.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Алые паруса это паруса надежды. И мы будем надеяться на то, что станем хорошо учиться, весело отдыхать и дружить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Но прежде чем отправимся в путешествие,  выучим девиз: ПРИЛОЖЕНИЕ №2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солнце!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море!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алый парус!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неоткрытая земля!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>Отправляемся в неведомый поход!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Верим, что сегодня повезет!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ая остановка на острове «Угадай-ка»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Я загадываю загадки, вы отгадываете хором (загадки о школьных принадлежностях)  ПРИЛОЖЕНИЕ № 3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ы напечатанные, очень аккуратные.</w:t>
        <w:br/>
        <w:t>Буквы для письма я пишу сама. (Ручк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Я - умейка.</w:t>
        <w:br/>
        <w:t xml:space="preserve">Прямота - главная моя черта. (Линейка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нужна вам для порядка.</w:t>
        <w:br/>
        <w:t>Зря страницы не листай!</w:t>
        <w:br/>
        <w:t xml:space="preserve">Где я, там читай. (Закладка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- чумазенькая спинка.</w:t>
        <w:br/>
        <w:t>Но совесть у меня чиста:</w:t>
        <w:br/>
        <w:t xml:space="preserve">Помарку стерла я с листа. (Ластик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андаш во мне так мается,</w:t>
        <w:br/>
        <w:t xml:space="preserve">Но зато он не сломается. </w:t>
        <w:br/>
        <w:t xml:space="preserve">Ручка в темноте находится, </w:t>
        <w:br/>
        <w:t xml:space="preserve">Но зато легко находится. (Пенал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исал я сто бумажек.</w:t>
        <w:br/>
        <w:t>А когда я начинал,</w:t>
        <w:br/>
        <w:t xml:space="preserve">То с трудом влезал в пенал. (Карандаш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д бумажным, над листо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шет все она хвостом.</w:t>
        <w:br/>
        <w:t>И не просто машет, а бумажку мажет.</w:t>
        <w:br/>
        <w:t>Красит в разные цвета.</w:t>
        <w:br/>
        <w:t xml:space="preserve">Ух, какая красота! (Кисточка) </w:t>
      </w:r>
    </w:p>
    <w:p>
      <w:pPr>
        <w:sectPr>
          <w:type w:val="nextPage"/>
          <w:pgSz w:w="11906" w:h="16838"/>
          <w:pgMar w:left="1134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читель у меня в портфеле.</w:t>
        <w:br/>
        <w:t>Кто? Быть не может! Неужели?</w:t>
        <w:br/>
        <w:t>Взгляни, пожалуйста, он - тут.</w:t>
        <w:br/>
        <w:t>Все знают, как его зовут. (Учебник)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вещи нужно брать с собой и забывать их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отдохнем.  Игра «Руче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правляемся дальше. Девиз говорим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едующий остров «Расскажи-ка!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этого острова хотят знать, как вы и где отды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казывают)</w:t>
      </w:r>
    </w:p>
    <w:p>
      <w:pPr>
        <w:pStyle w:val="Normal"/>
        <w:rPr/>
      </w:pPr>
      <w:r>
        <w:rPr>
          <w:sz w:val="28"/>
          <w:szCs w:val="28"/>
        </w:rPr>
        <w:t xml:space="preserve">Молодцы, хорошо отдохнули, а еще они для вас приготовили небольшие стихи, вам надо добавлять слова «да» или «нет» будьте вниматель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sectPr>
          <w:type w:val="continuous"/>
          <w:pgSz w:w="11906" w:h="16838"/>
          <w:pgMar w:left="1134" w:right="849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дружно мы всегда скажем двойкам только …(нет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«пятеркам», не секрет, говорим всегда мы … (д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е за кулек конфет мы «спасибо» скажем? …   (д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, какая ерунда, мять цветы на клумбе? …(не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мо урны без труда бросим фантики мы? … (не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ываем иногда «Здравствуйте» сказать мы … (не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м старшим мы в ответ говорить неправду …(не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ами рядом едет дед, мы уступим место? … (д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язный наш велосипед будем мыть? Конечно, ..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отправляемся дальше. Девиз, хором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ующий остров на нашем пути «Догадай-с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тели этого острова приготовили вам такие задания: ребусы, занимательные квадраты и закономерности. ПРИЛОЖЕНИЕ №5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знакомимся с игрой из Болгарии. Когда говорят «да», то качают головой слева направо, а когда говорят «нет»,то качают головой вверх-вниз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Поиграем: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 сегодня пришли в школу?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годня 1 августа?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 отдыхали в каникулы?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 грязнули?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 ученики 3 класса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8"/>
          <w:szCs w:val="28"/>
        </w:rPr>
        <w:t xml:space="preserve">вы учитесь в </w:t>
      </w:r>
      <w:r>
        <w:rPr>
          <w:sz w:val="28"/>
          <w:szCs w:val="28"/>
        </w:rPr>
        <w:t xml:space="preserve">Чайдинской  </w:t>
      </w:r>
      <w:r>
        <w:rPr>
          <w:rFonts w:eastAsia="Calibri"/>
          <w:sz w:val="28"/>
          <w:szCs w:val="28"/>
        </w:rPr>
        <w:t>школе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8"/>
          <w:szCs w:val="28"/>
        </w:rPr>
        <w:t>сегодня светит солнце?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 устали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отправляемся дальше. Девиз, хором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ующий остров на нашем пути «Вспомни-к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тели этого острова хотят, чтобы вы вспомнили сказки и смогли отгадать загадки. ПРИЛОЖЕНИЕ №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На чём путешествовал Емеля? (На печке) </w:t>
        <w:br/>
        <w:t>2. В кого превратился гадкий утёнок? (В лебедя) </w:t>
        <w:br/>
        <w:t>3. Воздушный транспорт ведьмы? (Ступа, метла) </w:t>
        <w:br/>
        <w:t>4. Героиня сказки, потерявшая хрустальную туфельку? (Золушка) </w:t>
        <w:br/>
        <w:t>5. Домашняя птица, которая может нести золотые яйца? (Курочка Ряба)  </w:t>
        <w:br/>
        <w:t>6. В чём волшебная сила Хоттабыча? (В бороде) </w:t>
        <w:br/>
        <w:t>7. Персонаж русской сказки, поймавший щуку ведром? (Емеля) </w:t>
        <w:br/>
        <w:t>8. Животное, которое очень трудно тянуть из болота? (Бегемот)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Профессия Айболита? (Доктор) 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отправляемся дальше. Девиз, хором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ующий остров на нашем пути «Нарисуй-ка!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ного ль нам, ребята, надо</w:t>
        <w:br/>
        <w:t>Для умелых наших рук?</w:t>
        <w:br/>
        <w:t>Нарисуем 2 квадрата</w:t>
        <w:br/>
        <w:t>А потом огромный круг.</w:t>
        <w:br/>
        <w:t xml:space="preserve">Два потом еще кружочка </w:t>
        <w:br/>
        <w:t>треугольник-колпачок,</w:t>
        <w:br/>
        <w:t>Вот и вышел очень даже</w:t>
        <w:br/>
        <w:t>Развеселый чудачек.</w:t>
        <w:br/>
        <w:t>Добавим глазки, бровки, рот,</w:t>
        <w:br/>
        <w:t xml:space="preserve">Как получилось? Покажите. </w:t>
        <w:br/>
        <w:t>Вот! Не хватает носика – дорисуйте</w:t>
      </w:r>
      <w:r>
        <w:rPr/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(Дети прикрепляют магнитами к доске своих человечков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Замечательные получились человечки! ПРИЛОЖЕНИЕ №7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Дорогие ребята, 3  класса!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 xml:space="preserve">Из этих символических кирпичиков  необходимо построить дом, на котором будут складываться ваши отношения. А если возникнут трудности,  просите помощь у родителей и у вашей учительницы 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ем слова кирпичики и определяем все вместе, какие мы возьмём, а от каких откажемся. ПРИЛОЖЕНИЕ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мы справились со всеми заданиями, показали какие мы дружные и сплоченные. Желаю всем хороших успехов в новом учебном году.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</w:r>
    </w:p>
    <w:p>
      <w:pPr>
        <w:sectPr>
          <w:type w:val="continuous"/>
          <w:pgSz w:w="11906" w:h="16838"/>
          <w:pgMar w:left="1134" w:right="849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 xml:space="preserve">1.Обещаю никогда не заходить в школу… 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 xml:space="preserve">2.Обещаю никогда не смотреть дневник своего ребенка… 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 xml:space="preserve">3. Обещаю никогда не ходить на родительские собрания… 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>4. Обещаю ругать своего ребенка…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>5. Делать за детей домашнее задание…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  <w:t>1.больше 10 раз в неделю.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  <w:t>2. в плохом настроении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  <w:t>3. без мужа (жены).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  <w:t>4. лишь в самых крайних случаях.</w:t>
      </w:r>
    </w:p>
    <w:p>
      <w:pPr>
        <w:sectPr>
          <w:type w:val="nextPage"/>
          <w:pgSz w:w="11906" w:h="16838"/>
          <w:pgMar w:left="1134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  <w:t>5. не будем.</w:t>
      </w:r>
    </w:p>
    <w:p>
      <w:pPr>
        <w:pStyle w:val="Normal"/>
        <w:tabs>
          <w:tab w:val="clear" w:pos="708"/>
          <w:tab w:val="left" w:pos="6330" w:leader="none"/>
        </w:tabs>
        <w:spacing w:before="0" w:after="480"/>
        <w:jc w:val="right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6330" w:leader="none"/>
        </w:tabs>
        <w:spacing w:before="0" w:after="48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Дорогие ребята, 3   класса</w:t>
      </w:r>
    </w:p>
    <w:p>
      <w:pPr>
        <w:sectPr>
          <w:type w:val="nextPage"/>
          <w:pgSz w:orient="landscape" w:w="16838" w:h="11906"/>
          <w:pgMar w:left="709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 w:before="0" w:after="12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Из этих символических кирпичиков  необходимо построить дом, на котором будут складываться ваши отношения. А если возникнут трудности,  просите помощь у родителей и у вашей учительниц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72"/>
          <w:szCs w:val="72"/>
        </w:rPr>
        <w:t xml:space="preserve">   </w:t>
      </w: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</w:rPr>
        <w:t>доброта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  <w:bdr w:val="single" w:sz="4" w:space="0" w:color="000000"/>
        </w:rPr>
        <w:t>честность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</w:rPr>
        <w:t>злость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</w:rPr>
        <w:t>внимани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</w:rPr>
        <w:t xml:space="preserve"> </w:t>
      </w:r>
      <w:r>
        <w:rPr>
          <w:b/>
          <w:iCs/>
          <w:sz w:val="200"/>
          <w:szCs w:val="200"/>
        </w:rPr>
        <w:t>зависть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</w:rPr>
        <w:t>скука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друж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гн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оби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трево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0"/>
          <w:szCs w:val="200"/>
        </w:rPr>
        <w:t xml:space="preserve">     </w:t>
      </w:r>
      <w:r>
        <w:rPr>
          <w:b/>
          <w:sz w:val="200"/>
          <w:szCs w:val="200"/>
        </w:rPr>
        <w:t>з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ста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усидчив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терп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трудолюбие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330" w:leader="none"/>
        </w:tabs>
        <w:rPr>
          <w:sz w:val="72"/>
          <w:szCs w:val="72"/>
        </w:rPr>
      </w:pPr>
      <w:r>
        <w:rPr>
          <w:sz w:val="72"/>
          <w:szCs w:val="72"/>
        </w:rPr>
        <w:t>Здравствуй, солнце!</w:t>
      </w:r>
    </w:p>
    <w:p>
      <w:pPr>
        <w:pStyle w:val="Normal"/>
        <w:tabs>
          <w:tab w:val="clear" w:pos="708"/>
          <w:tab w:val="left" w:pos="6330" w:leader="none"/>
        </w:tabs>
        <w:rPr>
          <w:sz w:val="72"/>
          <w:szCs w:val="72"/>
        </w:rPr>
      </w:pPr>
      <w:r>
        <w:rPr>
          <w:sz w:val="72"/>
          <w:szCs w:val="72"/>
        </w:rPr>
        <w:t>Здравствуй, море!</w:t>
      </w:r>
    </w:p>
    <w:p>
      <w:pPr>
        <w:pStyle w:val="Normal"/>
        <w:tabs>
          <w:tab w:val="clear" w:pos="708"/>
          <w:tab w:val="left" w:pos="6330" w:leader="none"/>
        </w:tabs>
        <w:rPr>
          <w:sz w:val="72"/>
          <w:szCs w:val="72"/>
        </w:rPr>
      </w:pPr>
      <w:r>
        <w:rPr>
          <w:sz w:val="72"/>
          <w:szCs w:val="72"/>
        </w:rPr>
        <w:t>Здравствуй, алый парус!</w:t>
      </w:r>
    </w:p>
    <w:p>
      <w:pPr>
        <w:pStyle w:val="Normal"/>
        <w:tabs>
          <w:tab w:val="clear" w:pos="708"/>
          <w:tab w:val="left" w:pos="6330" w:leader="none"/>
        </w:tabs>
        <w:rPr>
          <w:sz w:val="72"/>
          <w:szCs w:val="72"/>
        </w:rPr>
      </w:pPr>
      <w:r>
        <w:rPr>
          <w:sz w:val="72"/>
          <w:szCs w:val="72"/>
        </w:rPr>
        <w:t>Здравствуй, неоткрытая земля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sz w:val="72"/>
          <w:szCs w:val="72"/>
        </w:rPr>
      </w:pPr>
      <w:r>
        <w:rPr>
          <w:sz w:val="72"/>
          <w:szCs w:val="72"/>
        </w:rPr>
        <w:t>Здравствуй, солнце!</w:t>
      </w:r>
    </w:p>
    <w:p>
      <w:pPr>
        <w:pStyle w:val="Normal"/>
        <w:tabs>
          <w:tab w:val="clear" w:pos="708"/>
          <w:tab w:val="left" w:pos="6330" w:leader="none"/>
        </w:tabs>
        <w:rPr>
          <w:sz w:val="72"/>
          <w:szCs w:val="72"/>
        </w:rPr>
      </w:pPr>
      <w:r>
        <w:rPr>
          <w:sz w:val="72"/>
          <w:szCs w:val="72"/>
        </w:rPr>
        <w:t>Здравствуй, море!</w:t>
      </w:r>
    </w:p>
    <w:p>
      <w:pPr>
        <w:pStyle w:val="Normal"/>
        <w:tabs>
          <w:tab w:val="clear" w:pos="708"/>
          <w:tab w:val="left" w:pos="6330" w:leader="none"/>
        </w:tabs>
        <w:rPr>
          <w:sz w:val="72"/>
          <w:szCs w:val="72"/>
        </w:rPr>
      </w:pPr>
      <w:r>
        <w:rPr>
          <w:sz w:val="72"/>
          <w:szCs w:val="72"/>
        </w:rPr>
        <w:t>Здравствуй, алый парус!</w:t>
      </w:r>
    </w:p>
    <w:p>
      <w:pPr>
        <w:pStyle w:val="Normal"/>
        <w:tabs>
          <w:tab w:val="clear" w:pos="708"/>
          <w:tab w:val="left" w:pos="6330" w:leader="none"/>
        </w:tabs>
        <w:rPr>
          <w:sz w:val="72"/>
          <w:szCs w:val="72"/>
        </w:rPr>
      </w:pPr>
      <w:r>
        <w:rPr>
          <w:sz w:val="72"/>
          <w:szCs w:val="72"/>
        </w:rPr>
        <w:t>Здравствуй, неоткрытая земля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sz w:val="72"/>
          <w:szCs w:val="72"/>
        </w:rPr>
      </w:pPr>
      <w:r>
        <w:rPr>
          <w:sz w:val="72"/>
          <w:szCs w:val="72"/>
        </w:rPr>
        <w:t>Здравствуй, солнце!</w:t>
      </w:r>
    </w:p>
    <w:p>
      <w:pPr>
        <w:pStyle w:val="Normal"/>
        <w:tabs>
          <w:tab w:val="clear" w:pos="708"/>
          <w:tab w:val="left" w:pos="6330" w:leader="none"/>
        </w:tabs>
        <w:rPr>
          <w:sz w:val="72"/>
          <w:szCs w:val="72"/>
        </w:rPr>
      </w:pPr>
      <w:r>
        <w:rPr>
          <w:sz w:val="72"/>
          <w:szCs w:val="72"/>
        </w:rPr>
        <w:t>Здравствуй, море!</w:t>
      </w:r>
    </w:p>
    <w:p>
      <w:pPr>
        <w:pStyle w:val="Normal"/>
        <w:tabs>
          <w:tab w:val="clear" w:pos="708"/>
          <w:tab w:val="left" w:pos="6330" w:leader="none"/>
        </w:tabs>
        <w:rPr>
          <w:sz w:val="72"/>
          <w:szCs w:val="72"/>
        </w:rPr>
      </w:pPr>
      <w:r>
        <w:rPr>
          <w:sz w:val="72"/>
          <w:szCs w:val="72"/>
        </w:rPr>
        <w:t>Здравствуй, алый парус!</w:t>
      </w:r>
    </w:p>
    <w:p>
      <w:pPr>
        <w:pStyle w:val="Normal"/>
        <w:tabs>
          <w:tab w:val="clear" w:pos="708"/>
          <w:tab w:val="left" w:pos="6330" w:leader="none"/>
        </w:tabs>
        <w:rPr>
          <w:sz w:val="72"/>
          <w:szCs w:val="72"/>
        </w:rPr>
      </w:pPr>
      <w:r>
        <w:rPr>
          <w:sz w:val="72"/>
          <w:szCs w:val="72"/>
        </w:rPr>
        <w:t>Здравствуй, неоткрытая земля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36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36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36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48"/>
          <w:szCs w:val="4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3"/>
        </w:numPr>
        <w:rPr>
          <w:i/>
          <w:i/>
          <w:sz w:val="48"/>
          <w:szCs w:val="48"/>
        </w:rPr>
      </w:pPr>
      <w:r>
        <w:rPr>
          <w:sz w:val="48"/>
          <w:szCs w:val="48"/>
        </w:rPr>
        <w:t>Учитель у меня в портфеле.</w:t>
        <w:br/>
        <w:t>Кто? Быть не может! Неужели?</w:t>
        <w:br/>
        <w:t>Взгляни, пожалуйста, он - тут.</w:t>
        <w:br/>
        <w:t>Все знают, как его зовут. (Учебник)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Буквы напечатанные, очень аккуратные.</w:t>
        <w:br/>
        <w:t>Буквы для письма я пишу сама. (Ручка)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Я - умейка.</w:t>
        <w:br/>
        <w:t>Прямота - главная моя черта. (Линейка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Я нужна вам для порядка.</w:t>
        <w:br/>
        <w:t>Зря страницы не листай!</w:t>
        <w:br/>
        <w:t xml:space="preserve">Где я, там читай. (Закладка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Я - чумазенькая спинка.</w:t>
        <w:br/>
        <w:t>Но совесть у меня чиста:</w:t>
        <w:br/>
        <w:t xml:space="preserve">Помарку стерла я с листа. (Ластик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Карандаш во мне так мается,</w:t>
        <w:br/>
        <w:t xml:space="preserve">Но зато он не сломается. </w:t>
        <w:br/>
        <w:t xml:space="preserve">Ручка в темноте находится, </w:t>
        <w:br/>
        <w:t>Но зато легко находится. (Пенал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Написал я сто бумажек.</w:t>
        <w:br/>
        <w:t>А когда я начинал,</w:t>
        <w:br/>
        <w:t>То с трудом влезал в пенал. (Карандаш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Над бумажным, над листом</w:t>
        <w:br/>
        <w:t>Машет все она хвостом.</w:t>
        <w:br/>
        <w:t>И не просто машет, а бумажку мажет.</w:t>
      </w:r>
    </w:p>
    <w:p>
      <w:pPr>
        <w:sectPr>
          <w:type w:val="nextPage"/>
          <w:pgSz w:w="11906" w:h="16838"/>
          <w:pgMar w:left="1134" w:right="85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Красит в разные цвета. Ух, какая красота! (Кисточ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 школе дружно мы всегда скажем двойкам только …(нет).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А «пятеркам», не секрет, говорим всегда мы … (да).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Маме за кулек конфет мы «спасибо» скажем? …   (да)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Ах, какая ерунда, мять цветы на клумбе? …(нет)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Мимо урны без труда бросим фантики мы? … (нет)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абываем иногда «Здравствуйте» сказать мы … (нет)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Будем старшим мы в ответ говорить неправду …(нет)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 нами рядом едет дед, мы уступим место? … (да)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Грязный наш велосипед будем мыть? Конечно, ... (д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6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1.На чём путешествовал Емеля? (На печке) </w:t>
        <w:br/>
        <w:t>2. В кого превратился гадкий утёнок? (В лебедя) </w:t>
        <w:br/>
        <w:t>3. Воздушный транспорт ведьмы? (Ступа, метла) </w:t>
        <w:br/>
        <w:t>4. Героиня сказки, потерявшая хрустальную туфельку? (Золушка) </w:t>
        <w:br/>
        <w:t>5. Домашняя птица, которая может нести золотые яйца? (Курочка Ряба)  </w:t>
        <w:br/>
        <w:t>6. В чём волшебная сила Хоттабыча? (В бороде) </w:t>
        <w:br/>
        <w:t>7. Персонаж русской сказки, поймавший щуку ведром? (Емеля) </w:t>
        <w:br/>
        <w:t>8. Животное, которое очень трудно тянуть из болота? (Бегемот) </w:t>
      </w:r>
    </w:p>
    <w:p>
      <w:pPr>
        <w:sectPr>
          <w:type w:val="nextPage"/>
          <w:pgSz w:w="11906" w:h="16838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9. Профессия Айболита? (Доктор) </w:t>
        <w:br/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144"/>
          <w:szCs w:val="144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330" w:leader="none"/>
        </w:tabs>
        <w:rPr>
          <w:sz w:val="144"/>
          <w:szCs w:val="144"/>
        </w:rPr>
      </w:pPr>
      <w:r>
        <w:rPr>
          <w:sz w:val="144"/>
          <w:szCs w:val="144"/>
        </w:rPr>
        <w:t>Здравствуй, солнце!</w:t>
      </w:r>
    </w:p>
    <w:p>
      <w:pPr>
        <w:pStyle w:val="Normal"/>
        <w:tabs>
          <w:tab w:val="clear" w:pos="708"/>
          <w:tab w:val="left" w:pos="6330" w:leader="none"/>
        </w:tabs>
        <w:rPr>
          <w:sz w:val="144"/>
          <w:szCs w:val="144"/>
        </w:rPr>
      </w:pPr>
      <w:r>
        <w:rPr>
          <w:sz w:val="144"/>
          <w:szCs w:val="144"/>
        </w:rPr>
        <w:t>Здравствуй, море!</w:t>
      </w:r>
    </w:p>
    <w:p>
      <w:pPr>
        <w:pStyle w:val="Normal"/>
        <w:tabs>
          <w:tab w:val="clear" w:pos="708"/>
          <w:tab w:val="left" w:pos="6330" w:leader="none"/>
        </w:tabs>
        <w:rPr>
          <w:sz w:val="144"/>
          <w:szCs w:val="144"/>
        </w:rPr>
      </w:pPr>
      <w:r>
        <w:rPr>
          <w:sz w:val="144"/>
          <w:szCs w:val="144"/>
        </w:rPr>
        <w:t>Здравствуй, алый парус!</w:t>
      </w:r>
    </w:p>
    <w:p>
      <w:pPr>
        <w:pStyle w:val="Normal"/>
        <w:tabs>
          <w:tab w:val="clear" w:pos="708"/>
          <w:tab w:val="left" w:pos="2325" w:leader="none"/>
        </w:tabs>
        <w:rPr>
          <w:sz w:val="144"/>
          <w:szCs w:val="144"/>
        </w:rPr>
      </w:pPr>
      <w:r>
        <w:rPr>
          <w:sz w:val="144"/>
          <w:szCs w:val="144"/>
        </w:rPr>
        <w:t>Здравствуй, неоткрытая земля!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7124" w:dyaOrig="5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4pt;height:486.35pt" filled="f" o:ole="">
            <v:imagedata r:id="rId3" o:title=""/>
          </v:shape>
          <o:OLEObject Type="Embed" ProgID="" ShapeID="ole_rId2" DrawAspect="Content" ObjectID="_546556035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7365</wp:posOffset>
                </wp:positionH>
                <wp:positionV relativeFrom="paragraph">
                  <wp:posOffset>-179070</wp:posOffset>
                </wp:positionV>
                <wp:extent cx="5391150" cy="544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-14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3785</wp:posOffset>
                </wp:positionH>
                <wp:positionV relativeFrom="paragraph">
                  <wp:posOffset>-179070</wp:posOffset>
                </wp:positionV>
                <wp:extent cx="5419725" cy="550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-14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ЛОЖЕНИЕ №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4515</wp:posOffset>
                </wp:positionH>
                <wp:positionV relativeFrom="paragraph">
                  <wp:posOffset>6350</wp:posOffset>
                </wp:positionV>
                <wp:extent cx="1100455" cy="1183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18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4.45pt;margin-top:0.5pt;width:86.6pt;height:93.1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830</wp:posOffset>
                </wp:positionH>
                <wp:positionV relativeFrom="paragraph">
                  <wp:posOffset>135255</wp:posOffset>
                </wp:positionV>
                <wp:extent cx="2447925" cy="1969770"/>
                <wp:effectExtent l="5715" t="5080" r="3175" b="318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969920"/>
                        </a:xfrm>
                        <a:custGeom>
                          <a:avLst/>
                          <a:gdLst>
                            <a:gd name="textAreaLeft" fmla="*/ 326160 w 1387800"/>
                            <a:gd name="textAreaRight" fmla="*/ 1060920 w 1387800"/>
                            <a:gd name="textAreaTop" fmla="*/ 131040 h 1116720"/>
                            <a:gd name="textAreaBottom" fmla="*/ 700560 h 1116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3          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92.9pt;margin-top:10.65pt;width:192.7pt;height:155.0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3           клас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7585</wp:posOffset>
                </wp:positionH>
                <wp:positionV relativeFrom="paragraph">
                  <wp:posOffset>45720</wp:posOffset>
                </wp:positionV>
                <wp:extent cx="1100455" cy="11830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18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55pt;margin-top:3.6pt;width:86.6pt;height:93.1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4755</wp:posOffset>
                </wp:positionH>
                <wp:positionV relativeFrom="paragraph">
                  <wp:posOffset>635</wp:posOffset>
                </wp:positionV>
                <wp:extent cx="1100455" cy="11830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18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5pt;margin-top:0pt;width:86.6pt;height:93.1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8040</wp:posOffset>
                </wp:positionH>
                <wp:positionV relativeFrom="paragraph">
                  <wp:posOffset>131445</wp:posOffset>
                </wp:positionV>
                <wp:extent cx="1100455" cy="11830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18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2pt;margin-top:10.35pt;width:86.6pt;height:93.1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2080</wp:posOffset>
                </wp:positionH>
                <wp:positionV relativeFrom="paragraph">
                  <wp:posOffset>64770</wp:posOffset>
                </wp:positionV>
                <wp:extent cx="1100455" cy="11830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18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5.1pt;width:86.6pt;height:93.1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060</wp:posOffset>
                </wp:positionH>
                <wp:positionV relativeFrom="paragraph">
                  <wp:posOffset>6350</wp:posOffset>
                </wp:positionV>
                <wp:extent cx="1100455" cy="11830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18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pt;margin-top:0.5pt;width:86.6pt;height:93.1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50</wp:posOffset>
                </wp:positionV>
                <wp:extent cx="1100455" cy="11830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18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5pt;margin-top:0.5pt;width:86.6pt;height:93.1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7365</wp:posOffset>
                </wp:positionH>
                <wp:positionV relativeFrom="paragraph">
                  <wp:posOffset>179705</wp:posOffset>
                </wp:positionV>
                <wp:extent cx="10716260" cy="6731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16840" cy="67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4.15pt;width:843.75pt;height:5.3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0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4:00Z</dcterms:created>
  <dc:creator>Ирина</dc:creator>
  <dc:description/>
  <cp:keywords/>
  <dc:language>en-US</dc:language>
  <cp:lastModifiedBy>Артём</cp:lastModifiedBy>
  <dcterms:modified xsi:type="dcterms:W3CDTF">2013-11-01T23:47:00Z</dcterms:modified>
  <cp:revision>8</cp:revision>
  <dc:subject/>
  <dc:title/>
</cp:coreProperties>
</file>