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модель реализации концепции предметной области «Технология» в Пировском район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РАЗРАБОТКЕ И РЕАЛИЗАЦИИ МУНИЦИПАЛЬНОЙ МОДЕЛ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тер Евгения Владимировна - педагог-организатор МБОУ ДО «Центр внешкольной работы», руководитель группы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а Марина Хазиповна – учитель технологии МБОУ «Большекетская средняя школа»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метова Рамиля Халилловна – директор МБОУ «Икшурминская средняя школа»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Елена Васильевна – руководитель РМО учителей технологии, учитель технологии МБОУ «Пировская средняя школ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ниципальная модель реализации Концепции преподавания предметной области «Технология» (далее – Модель) предназначена для целостного понимания и организации работы по реализации концепции преподавания предметной области «Технология»  в направлениях: дошкольное образование, начальное общее образование, основное общее образование, среднее общее образование, в том числе на всех ступенях одаренные дети (далее - ОД) и обучающиеся с ограниченными возможностями здоровья (далее – ОВЗ)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 технологическом образовании, тенденциях его развития в зависимости от потребностей и развития общества и изучение нормативно-правовой базы, регламентирующей деятельность будущего учителя «Технологии». 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Style18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Осуществление преемственности в преподавании предметной области «Технология» всех ступеней образования - ДОУ, начальное, основное общее и основное среднее образование.</w:t>
      </w:r>
    </w:p>
    <w:p>
      <w:pPr>
        <w:pStyle w:val="Style18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Включение в учебный процесс интегрированных уроков по предметам:</w:t>
      </w:r>
    </w:p>
    <w:p>
      <w:pPr>
        <w:pStyle w:val="Style18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х-физика, тех-биология, тех-хим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3. Изучение запросов родителей и детей с особенностями разных категорий (норма, одаренные, ОВЗ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торые будут </w:t>
      </w:r>
      <w:r>
        <w:rPr>
          <w:rFonts w:cs="Times New Roman" w:ascii="Times New Roman" w:hAnsi="Times New Roman"/>
          <w:sz w:val="28"/>
          <w:szCs w:val="28"/>
        </w:rPr>
        <w:t>удовлетворяться через выбор ими учебных и элективных курсов вариативной части учебного плана, круж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знаний и практических умений, необходимых для будущей профессиональной деятельност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highlight w:val="yellow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highlight w:val="yellow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РМАТИВНЫЕ ОБОСНОВАНИЯ РАЗРАБОТКИ МОДЕЛ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циональный проект «Образование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 Правительства Красноярского края от 27.11.2013г. №  864 – р «Стратегия развития профессиональной ориентации населения в Красноярском крае до 2020 года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жведомственный план мероприятий на 2018-2020 годы по реализации Стратегии профессиональной ориентации населения в Красноярском крае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каз Губернатора Красноярского края от 13.10.2017г. № 258 – уг  «Об утверждении Концепции развития инклюзивного образования в Красноярском крае на 2017 – 2025 годы» 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исьмо Министерства образования и науки РФ от 04.04.2016 г. № ВК – 744/07 «О плане мероприятий по вопросу развития системы профессиональной ориентации детей – инвалидов и лиц с ОВЗ»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исьмо Минпросвещения России от 11.02.2019г.  № 05 – 108 «О профессиональном обучении лиц с различными формами умственной отсталости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образования Пировского района в 2016 году и на период до 2020 год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ан мероприятий («дорожная карта») Районного отдела образования Пировского района по реализации региональных проектов в рамках национальных проектов "Образование" и "Демография" на 2019-2024 г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вский район образован в 1924 году. Расположен в центральной части Красноярского края. Площадь района – 6240 кв.км. Граничит с Енисейским, Казачинским, Б-Муртинским и Бирилюсским районами, районный центр с. Пировско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на территории Пировского района наблюдается тенденция снижения численности населения, соответственно уменьшается и численность обучающихся в общеобразовательных учреждения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вский район является многонациональным районом, на территории которого проживают более 20 национальностей. По данным последней переписи – русские составляют 59,1%, татары – 30,2%, немцы – 4,7%, остальные национальности – 6%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экономики района является лесозаготовительная промышленность и сельское хозяйство. Основную долю заготовки, и переработки леса осуществляют лесозаготовительные предприятия, удельный вес которых в экономике района составляет 79 процент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ее время наблюдается тенденция нарастания глубокой переработки древесины за счет ввода в эксплуатацию более 10 цехов по переработке древеси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развивается слабо, хотя и имеются хозяйства, занимающиеся растениеводством, животноводством, а в некоторых территориях развивается пчеловодств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ровского района находится 9 общеобразовательных школ, 4 детских сада и 1 учреждение дополнительного образования. Протяженность расстояния между школами и районным Центрам показана на карт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0" cy="530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ложение показывает отдаленность ОУ от районного центра, основных инфраструктур. Только в районном Центре расположены: организации дополнительного образования (ЦВР и Школа искусств), Центр занятости, Центр социальной защиты населения, больница, Администрация, РОО и др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ель включает компоненты: целевой, содержательный, процессуальный, результативный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КОМПОНЕН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епятствий развития производства в районе является отсутствие необходимого количества квалифицированных кадров при продолжающемся их оттоке</w:t>
      </w:r>
      <w:r>
        <w:rPr>
          <w:rFonts w:cs="Times New Roman" w:ascii="Times New Roman" w:hAnsi="Times New Roman"/>
          <w:sz w:val="28"/>
          <w:szCs w:val="28"/>
        </w:rPr>
        <w:t>. Немно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и школ возвращаются в район, в основном те, у кого нет необходимых жилищных условий за пределами района, и они, к сожалению, не всегда могут определиться внутри района. Но возвращаются и выпускники, которые имеют необходимые для жизни на селе умения, навыки и компетенции, сформированную систему нравственных ценностей по отношению к своей малой родине, но их доля очень мал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ОУ Пировского района уже сейчас через систему договоров с сельскохозяйственными и деревообрабатывающими предприятиями, работающими на территории района, выпускают учащихся, в том числе и с ограниченными возможностями здоровья, которым гарантируется трудоустройство, либо по окончании школы, либо по окончании соответствующего учебного заведения. Одно из предназначений настоящей </w:t>
      </w:r>
      <w:r>
        <w:rPr>
          <w:rFonts w:cs="Times New Roman" w:ascii="Times New Roman" w:hAnsi="Times New Roman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данную тенденцию массовой и повсеместн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ад системы общего образования района в повышение его благосостояния будет состоять в том, чтобы создать условия для самоопределения учащихся, учитывающего производственные возможности территории, воспитания личностных качеств, которые будут способствовать возврату специалистов в район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новую ступень преподавания ПО «Технология» в  программах ОУ по предметам в основной образовательной программе школы возможны изменения по следующим предметам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- изменится содержание программы, появятся новые раздел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ка и ИКТ, физика, химия, математика, биология, география могут измениться, через составление заданий по ПО «Технология», которые будут направлены на технологическую грамотность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и дополнительное образование будет направленно на изучение дополнительных программ «Пчеловодство», «Агрошкола», «Автодело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тсутствием СПО, техникумов, заводов взаимодействие реализуется через заключение договоров о сетевом взаимодействии с ИП в области сельского хозяйства, растениеводства и сферы быта, а так же с учреждением дополнительного образова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аренных детей появятся: факультативы по предпринимательской деятельности, конкурсы и олимпиады. Заключение договоров о сетевом взаимодействии на посещение и дистанционное обучение в Кванториума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 ОВЗ на углубленном уровне будет изучаться одна из 23 технологий - «Технология в сфере быта». Как результат будет изготовление необходимых в быту изделий. Например: изготовление предметов для бани, кухонной утвари в итоге проведение районных ярмарок-продаж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9 по 2024 года, последовательность изучения технологий в школах с учетом географического положения и возможностей МТБ ОУ выглядит следующим образо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ехнологии будут изучаться на  ознакомительном уровне, начиная с внедрения ПО «Технология» и в учреждения дошкольного образования (технологии по выбору, для становления преемственности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зовом уровне 1-8 классы, с 2019-2020 учебного года – 5 классы изучение технологий на базовом уровне, с внедрением ежегодно 3-4 технологи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двинутом (проектном) уровне будут изучаться следующие технологи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обработка материалов / технология изготовления продуктов питания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сельского хозяйства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кономическим и географическим положением района будут сформированы 2 направления развития муниципальной модели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Школа - ИП (сетевая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овская и Пировская школ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школ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школ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еловодство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Школа</w:t>
      </w:r>
      <w:r>
        <w:rPr>
          <w:rFonts w:cs="Times New Roman" w:ascii="Times New Roman" w:hAnsi="Times New Roman"/>
          <w:sz w:val="28"/>
          <w:szCs w:val="28"/>
        </w:rPr>
        <w:t xml:space="preserve"> (возможные взаимодействия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социального обслуживания насел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й центр «Инициатив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 семьи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искусст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 ремесел «Домострой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аимодействия с различными организациями необходимо заключить договора по сетевому взаимодействию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УАЛЬНЫЙ КОМПОНЕТ: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Чтобы внести изменения в реализацию программ, необходимо решить задач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О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словий преподавания предметной области «Технология» на уровне муниципалитета (кадры, МТБ, программы, УМК, и т.д.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ормативно-правовой базы с привлечением юриста, специалистов РОО по работе с документаци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муниципальной модели на Краевой и районной Августовской конференции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Муниципальная модель развития технологического образования» с приглашением главы района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педагогических сообществ, в том числе сетевых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кабинетов технологии оргтехникой; обеспечение доступа в Интернет, обновление МТБ кабинетов инфор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, реализация и внедрение образовательных программ дополнительного образования по приоритетным направлениям, включая программы по шахматам, профориентации, черчению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интеллектуального направления, перволого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олы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ТБ школы, заключение договоров, партнерских взаимоотношени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вышения квалификации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бота с родителями (информирование об изменениях в ПО «Технология», совместные проекты и мероприятия)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кабинетов технологии оргтехникой; обеспечение доступа в Интернет в учебных кабинетах, обновление МТБ кабинета информатики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опытом, профессиональный рост, устранение профессиональных дефицитов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ыполнения требований по обучению и воспитанию детей с ОВЗ. Реализация программ обучения и воспитания, усиление кадрового потенциала, создание инфраструктуры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разовательными организациями, организациями дополнительного образования с целью реализации программ предметных областей, в том числе предметной области «Технология»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абочих программ;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ка инструментария мониторинга;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ыполнения требований по обучению и воспитанию детей с ОВЗ.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орожной карте на 2019-2024 года  планируется следующая работа с кадрами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внедрения и функционирования модели методической поддержки и сопровождения педагогических работников в возрасте до 35 лет, в том числе перечня мероприятий по выявлению и поддержки молодёжи, мотивированной к освоению педагогической професси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молодых педагогов и проведение муниципальных конкурсов (участие в региональных) профессионального мастерства среди молодых педагог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модели методической поддержки и сопровождения педагогических работников в возрасте до 35 лет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наставничества молодых педагог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НПА непрерывному "Горизонтальному обучению"  педагогических работников на муниципальном уровне через организацию тренингов, семинаров, совещаний и т.д.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непрерывного "горизонтального обучения"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ЫЙ КОМПОНЕН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зультате внедрения и  реализации муниципальной модели предметной области «Технология» на территории произойдут изменен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занятость учащихся, в том числе детей с ОВЗ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налажено взаимодействие и появится спрос  выпускников школ для обучения в техникумах и колледжах в направлении  сельского хозяйства, пищевой и лесообрабатывающей продукц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но сложится работа школ и аграрного университета по выпуску специалистов с профессиями сел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75"/>
        <w:gridCol w:w="1930"/>
      </w:tblGrid>
      <w:tr>
        <w:trPr>
          <w:trHeight w:val="21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сех ступен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году</w:t>
            </w:r>
          </w:p>
        </w:tc>
      </w:tr>
      <w:tr>
        <w:trPr>
          <w:trHeight w:val="3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едприятиями, организация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шк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1</w:t>
            </w:r>
          </w:p>
        </w:tc>
      </w:tr>
      <w:tr>
        <w:trPr>
          <w:trHeight w:val="29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ой литератур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году</w:t>
            </w:r>
          </w:p>
        </w:tc>
      </w:tr>
      <w:tr>
        <w:trPr>
          <w:trHeight w:val="56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дителями и детьми изменений в образовательной области «Технология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% шк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2 году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технологий на ознакомительном уровне (23 технологии) в образовательной области «Технология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новление МТ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кадр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году</w:t>
            </w:r>
          </w:p>
        </w:tc>
      </w:tr>
      <w:tr>
        <w:trPr>
          <w:trHeight w:val="21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баз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шк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2 году</w:t>
            </w:r>
          </w:p>
        </w:tc>
      </w:tr>
      <w:tr>
        <w:trPr>
          <w:trHeight w:val="28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иагностики УУ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 шк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2 году</w:t>
            </w:r>
          </w:p>
        </w:tc>
      </w:tr>
      <w:tr>
        <w:trPr>
          <w:trHeight w:val="34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ниторинг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году</w:t>
            </w:r>
          </w:p>
        </w:tc>
      </w:tr>
      <w:tr>
        <w:trPr>
          <w:trHeight w:val="34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, краевых олимпиадах и конкур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ш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4 году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муниципальной мод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никает ряд «проблемных моментов»,  с которыми мы столкнулис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шается вопрос о возможности  открытия в учреждении дополнительного образования новых направлений, о пополнении МТБ учреждения, расширения площад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технологии в школах района зачастую являются учителями по совмещению, что является проблемой нехватки квалифицированных кадров, шагающих в ногу со времене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алая скорость  интернета и отсутствие телефонной связи в удаленных территориях, тоже является проблемой в решении ряда вопросов по внедрению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хнология» на продвину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нях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ходящаяся в удовлетворительном состоянии МТБ учебных учреждений района требует финансового влож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в связи  с отдаленностью территории, ее географическим положением, у нас отсутствуют заводы, фабрики учебные заведения высшего и профессионального обучения, которые могут способствовать обучению тех или иных видов технологий, было принято решение  о заключении договоров с Аграрным университетом о проведении интенсивных школ, выездных мероприятий. А так же проведены беседы  о возможности заключения договоров с индивидуальными предпринимателями в сфере деревообработки и пищевой продукции о дальнейшем сотрудничеств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  <w:sz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8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1:00Z</dcterms:created>
  <dc:creator>User</dc:creator>
  <dc:description/>
  <cp:keywords/>
  <dc:language>en-US</dc:language>
  <cp:lastModifiedBy>CVR</cp:lastModifiedBy>
  <dcterms:modified xsi:type="dcterms:W3CDTF">2019-08-12T05:23:00Z</dcterms:modified>
  <cp:revision>10</cp:revision>
  <dc:subject/>
  <dc:title/>
</cp:coreProperties>
</file>