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 «Центр внешкольной работы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проект по патриотическому и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кологическому воспитанию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стительный и животный мир Пировского района»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19 учебный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Пировское,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Актуальность про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 целью привития любви к малой родине, гражданской ответственности, чувства патриотизма через изучение истории родного района в 2016/2017 учебном году реализовывался муниципальный проект по патриотическому воспитанию «Страницы истории Пировского района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всего учебного года в образовательных учреждения района осуществлялась деятельность согласно направлениям проекта, включающим постепенное изучение истории родного села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итогам реализации проекта наблюдалось </w:t>
      </w:r>
      <w:r>
        <w:rPr>
          <w:rFonts w:cs="Times New Roman" w:ascii="Times New Roman" w:hAnsi="Times New Roman"/>
          <w:sz w:val="28"/>
          <w:szCs w:val="28"/>
        </w:rPr>
        <w:t>вовлечение в работу по патриотическому воспитанию представителей всех субъектов образовательной деятельности, а также возникла необходимость в продолжении данной работы через реализацию муниципального проекта по патриотическому и экологическому воспитанию «Растительный и животный мир Пировского района». Содержание проекта включает в себя два направления: 1.Растительный и животный мир Пировского района. 2.Виртуальная карта Пировского район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ю и руководство реализацией Проекта 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учреждение дополнительного образования МБОУ ДО «Центр внешкольной работы»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здана творческая группа по внедрению проекта </w:t>
      </w:r>
      <w:r>
        <w:rPr>
          <w:rFonts w:cs="Times New Roman" w:ascii="Times New Roman" w:hAnsi="Times New Roman"/>
          <w:sz w:val="28"/>
          <w:szCs w:val="28"/>
        </w:rPr>
        <w:t>из числа методистов, педагогов, заместителей директоров по воспитательной работе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Проекта рассчитан на два учебных года. Первый год реализации проекта предполагает изучение р</w:t>
      </w:r>
      <w:r>
        <w:rPr>
          <w:rFonts w:cs="Times New Roman" w:ascii="Times New Roman" w:hAnsi="Times New Roman"/>
          <w:sz w:val="28"/>
          <w:szCs w:val="28"/>
        </w:rPr>
        <w:t xml:space="preserve">астительного и животного мира Пировского района. Реализация второго года проекта предполагает создание виртуальной карты Пиров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ектная идея</w:t>
      </w:r>
    </w:p>
    <w:p>
      <w:pPr>
        <w:pStyle w:val="Style20"/>
        <w:shd w:fill="FFFFFF" w:val="clear"/>
        <w:spacing w:before="28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  </w:t>
      </w:r>
      <w:r>
        <w:rPr>
          <w:bCs/>
          <w:sz w:val="28"/>
          <w:szCs w:val="28"/>
          <w:shd w:fill="FFFFFF" w:val="clear"/>
        </w:rPr>
        <w:t>Многим наш родной район кажется малоприметным и серым. Лишь окунувшись во все многообразие и обилие нашего района начинаешь понимать и чувствовать скромную красоту Пировских лесов, полей, рек, видеть глубину в названиях растений и животных.</w:t>
      </w:r>
      <w:r>
        <w:rPr>
          <w:rFonts w:cs="Courier New" w:ascii="Courier New" w:hAnsi="Courier New"/>
          <w:b/>
          <w:bCs/>
          <w:color w:val="741B47"/>
          <w:sz w:val="28"/>
          <w:szCs w:val="28"/>
        </w:rPr>
        <w:t xml:space="preserve"> </w:t>
      </w:r>
      <w:r>
        <w:rPr>
          <w:bCs/>
          <w:sz w:val="28"/>
          <w:szCs w:val="28"/>
        </w:rPr>
        <w:t>Проживая в нашем родном районе, на территории с многообразным растительным и животным миром, мы не только мало знаем  о них, но и порой не проявляем интереса к их познанию. В ходе реализации проекта учащиеся получат знания о растительном и животном мире района, не только там где проживают, но ближайших деревень и сел. 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Через реализацию проекта хотелось бы, чтобы открытие каждым своего родного уголка состоялось как можно раньше. Поэтому и возникла необходимость и</w:t>
      </w:r>
      <w:r>
        <w:rPr>
          <w:rFonts w:cs="Times New Roman" w:ascii="Times New Roman" w:hAnsi="Times New Roman"/>
          <w:sz w:val="28"/>
          <w:szCs w:val="28"/>
        </w:rPr>
        <w:t>сследовать растительный и животный мир Пировского района. Создание виртуальной карты района будет основано на использовании материала, собранного, в том числе при реализации проекта по патриотическому воспитанию «Страницы истории Пировского района»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ект будет являться составной частью плана МБОУ ДО «Центр внешкольной работы» и общеобразовательных учреждений район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  <w:r>
        <w:rPr>
          <w:rFonts w:cs="Times New Roman" w:ascii="Times New Roman" w:hAnsi="Times New Roman"/>
          <w:b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виртуальной карты Пировского района посредством изучения  растительного и животного мир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расширения знаний учащихся о флоре и фауне Пировского район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вать исследовательские умения и коммуникативные навыки обучающихся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проведение форума в каждом образовательном учреждении по направлениям проект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информационный ресурс о растительном и животном мире Пировского района.</w:t>
      </w:r>
    </w:p>
    <w:p>
      <w:pPr>
        <w:pStyle w:val="Style20"/>
        <w:jc w:val="center"/>
        <w:rPr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>3.Ресурсное обеспечение проекта</w:t>
      </w:r>
    </w:p>
    <w:p>
      <w:pPr>
        <w:pStyle w:val="Style2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1. Исследовательские работы учащихся Пировского района по краеведению </w:t>
      </w:r>
    </w:p>
    <w:p>
      <w:pPr>
        <w:pStyle w:val="Style2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2. Школьные и районные архивы и музеи.</w:t>
      </w:r>
    </w:p>
    <w:p>
      <w:pPr>
        <w:pStyle w:val="Style2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3. Ресурсы школьных музеев.</w:t>
      </w:r>
    </w:p>
    <w:p>
      <w:pPr>
        <w:pStyle w:val="Style2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4. Взаимодействие  с местными и районными органами власти, советом ветеранов, средствами массовой информации.</w:t>
      </w:r>
    </w:p>
    <w:p>
      <w:pPr>
        <w:pStyle w:val="Style20"/>
        <w:rPr/>
      </w:pPr>
      <w:r>
        <w:rPr>
          <w:color w:val="000000"/>
          <w:sz w:val="28"/>
          <w:szCs w:val="27"/>
        </w:rPr>
        <w:t>5. Школьные, сельские и районные библиотеки</w:t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роки и этапы реализации Проект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рассчитан на реализацию в течение 2017/2018, 2018/2019 учебных годов и включает в себя следующие этапы: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–й этап –реализация проекта в 2017/2018 учебном году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онно - подготовительный этап: сентябрь-октябрь 2017 г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рабочей группы по Проекту, создание творческих групп при образовательных учреждениях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ой: октябрь 2017 г. – апрель 2018 г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и реализация планов работы образовательными учреждениями в рамках данного проекта;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форумов в образовательных учреждениях по направлениям проект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ительный (аналитический): май 2017 г.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азы материалов по растительному и животному миру Пировского район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реализация первого этапа проекта.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–й этап –реализация проекта в 2018/2019 учебном году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держание и практическая реализация проект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ыми тематическими направлениями проекта являются следующи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 «Растительный мир Пировского района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расная книг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Лекарственны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ультурны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Деревья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«Животный мир Пировского района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Домаш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ик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расная книг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тиц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ждое образовательное учреждение участвует в реализации одного из тематических направлений проект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БОУ «Икшурминская средняя школа»,  МБОУ «Пировская средняя школа» и МБОУ «Бушуйская основная школа» – тематические направления 1.1, 2.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БОУ «Большекетская средняя школа»,  МБОУ «Солоухинская основная школа», МБОУ «Чайдинская основная школа» – тематические направления  1.2, 2.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ириковская средняя школа, МБОУ «Алтатская основная школа» – тематические направления 1.3, 2.3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БОУ «Троицкая средняя школа», МБОУ «Комаровская основная школа» – тематические направления 1.4, 2.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аждое образовательное учреждение при реализации тематических направлений проекта организует деятельность в форме проектно-исследовательской работы школьников, выставок, фотовыставок и т.д. Деятельность образовательных учреждений в рамках проекта осуществляется посредством реализации планов работы. Информация о реализации  выставляет в октябре 2017 года, всю информацию о проделанной работе размещает на своем сайте. Итоговым мероприятием участия в проекте является форум в каждом образовательном учреждении, включающий в себя  с фотовыставки, выставки, круглые столы с лучшими исследовательскими работами. Форма проведения форума образовательным учреждение выбирается самостоятельно. Участники форума должны стать не только представители образовательного учреждения, в котором проходит форум, но и члены рабочей группы по проекту, представители близлежайших образовательных учреждений, СМИ и администрации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Формы работы образовательных учреждений в рамках данного Проект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умы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тельская деятельность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ные часы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выставк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здники и утренник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ы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речи с заинтересованными людьм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чине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зентаци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жидаемые результаты 2017/2018 учебного год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Проекта в 2017/2018 учебном году ожидается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вовлечение в работу по направлениям проекта представителей всех субъектов образовательной деятельност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расширения знаний учащихся о флоре и фауне Пировского район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тие исследовательских умений и коммуникативных навыков обучающихся посредством участия в научно-практических конференция муниципального и краевого уровня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но проведение форума в каждом образовательном учреждении по направлениям проект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 информационный ресурс о растительном и животном мире Пировского район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Механизмы реализации Про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ализация Проекта осуществляется за счет следующих механизм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заимодействия ведомств района, заинтересованных организаций, общественности и населения в реализации Проек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вместной работы учреждений системы образования и других структур и ведомств района, организаций, общественности и на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ов работы в каждом образовательном учреждении по реализации Проек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леживание участия образовательных учреждений в мероприятиях Проек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Calibri" w:cs="Times New Roman"/>
      <w:kern w:val="2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07:00Z</dcterms:created>
  <dc:creator>User</dc:creator>
  <dc:description/>
  <dc:language>en-US</dc:language>
  <cp:lastModifiedBy>ЦВР</cp:lastModifiedBy>
  <cp:lastPrinted>2017-10-03T12:10:00Z</cp:lastPrinted>
  <dcterms:modified xsi:type="dcterms:W3CDTF">2017-11-09T08:07:00Z</dcterms:modified>
  <cp:revision>2</cp:revision>
  <dc:subject/>
  <dc:title/>
</cp:coreProperties>
</file>