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Муниципальное образовательное учреждение «Чайдинская основная  общеобразовательная школа»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именование соискателя лицензии (филиала соискателя лицензии (при лицензировании филиал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3686"/>
        <w:gridCol w:w="1984"/>
        <w:gridCol w:w="1985"/>
        <w:gridCol w:w="1559"/>
        <w:gridCol w:w="283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зданий, строений,  </w:t>
              <w:br/>
              <w:t xml:space="preserve">сооружений,  помещений, территорий (учебные, учебно-вспомогательные,     </w:t>
              <w:br/>
              <w:t xml:space="preserve">административные и др.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 указанием площади (кв. м) каждого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заключений, выданных органами, осуществляющими государственный санитарно- эпидемиологический надзор,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ждому зда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дания образовательного учреждения -типовой проек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корпуса здания - дер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2 э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 здания и помещений  образовательного учреждения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оводимых реорганизациях и перепланировках зданий и помещений – не проводило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значение здания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ебный корпу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порт зал – 15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стерская –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Мастерская –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Библиотека – 1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лассы, учебно-лабораторные – 315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математика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 1-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 2 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– 2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география, биология– 5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ИЗО 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–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хим., физики – 17 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нач.кл. – 1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Административные -   17,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  Актовый зал - 7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клад спортивного  инвентаря – 1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Подсобные помещения   -  8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Кухня – 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беденный  зал – 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Коридор –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Л/клетка–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 Тамбур – 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Вестибюль – 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Хозяйственно- бытовые и санитарно- гигиенические помещения -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ировского район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нитарно-эпидемиологическое заключение №24.ЛС.02.000.М.000036.02.07 от 12.02.20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Заключение о соблюдении требований пожарной безопас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33833  от 22.03.2010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нащение территори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пытный участок -  50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зона – 972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дыха - 1075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данием школы - 1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ир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47-п от11.02.201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т 03.06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ЕК0274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2. Обеспечение образовательной деятельности </w:t>
      </w:r>
      <w:r>
        <w:rPr>
          <w:rFonts w:cs="Times New Roman" w:ascii="Times New Roman" w:hAnsi="Times New Roman"/>
          <w:b/>
          <w:bCs/>
          <w:u w:val="single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410"/>
        <w:gridCol w:w="2551"/>
        <w:gridCol w:w="3119"/>
      </w:tblGrid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с указанием площади  </w:t>
            </w:r>
            <w:r>
              <w:rPr>
                <w:rFonts w:cs="Times New Roman" w:ascii="Times New Roman" w:hAnsi="Times New Roman"/>
                <w:u w:val="single"/>
              </w:rPr>
              <w:t>(кв. м.)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кажд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безвозмездное  пользование и др.)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</w:t>
              <w:br/>
              <w:t xml:space="preserve">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для работы  медицинских работник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мещения для питания обучающихся,          </w:t>
              <w:br/>
              <w:t xml:space="preserve">воспитан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(указать количество посадочных мес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 кв.м на 12 посадочных ме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кты хозяйственно-бытового и санитарно-гигиенического  назнач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ом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собные помещения – 37,5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 бытовые и санитарно- гигиенические помещения- 29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кты физической  культуры и спорта  </w:t>
            </w:r>
            <w:r>
              <w:rPr>
                <w:rFonts w:cs="Times New Roman" w:ascii="Times New Roman" w:hAnsi="Times New Roman"/>
              </w:rPr>
              <w:t>(указать отдельно стоящи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307,5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4527"/>
        <w:gridCol w:w="1985"/>
        <w:gridCol w:w="2268"/>
        <w:gridCol w:w="2410"/>
      </w:tblGrid>
      <w:tr>
        <w:trPr/>
        <w:tc>
          <w:tcPr>
            <w:tcW w:w="147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Обеспечение образовательного процесса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борудованными учебными кабинетами, объектами     для проведения практически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учебных кабинетов и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ступень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Школа России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 начальных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таблиц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обус, физические ка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удиокассет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офон, набор портретов пис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нохрестоматия по литературному чтению, аудиозаписи  литературных произведений, классической музык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реты компози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ьтимедийные образовательные ресурсы по русскому языку, математике, литературному чтению, изобразительному искус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аточным материал по разным урокам и тем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 начальных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активная до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таблиц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ический микроск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 по предмет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ьтимедийные образовательные ресурсы по русскому языку, математике, литературному чтению, изобразительному искус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нитная доска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ллурий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яжи овоще, фру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Полезных ископае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ция «Семе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аточным материал по разным  урокам и тем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уп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основного общего и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тератур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равочные пособия (энциклопедии,    справочники по русскому языку и литературе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дактические материалы для 5 – 9 класс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математики и физ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обия по разделам и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ы таблиц по класс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лабораторного оборудования по всем классам, темам,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гольник (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циркуль, комплект стереометрических т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реты математик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треты физиков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равочные пособия (энциклопедии,    справочники по математике и физике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материалы и сборники задач по физике для 7 – 9 классов и математике для 5-9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нформатика  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глийский 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информат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-4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утбук-3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ьтимедиапроектор-1шт,</w:t>
              <w:br/>
              <w:t>- принтер- 3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ран(на</w:t>
              <w:softHyphen/>
              <w:t>стенный) - 1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ы таблиц по класс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 оборудования для подключения к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  истор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- наборы таблиц по темам и разделам,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исторических карт по классам, тем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еограф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им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химии и би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географических карт по классам, тем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лабораторного оборудования по всем классам, темам, разделам,</w:t>
              <w:br/>
              <w:t>- 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таб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кроск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демонстрационного оборудования и химических реактивов по всем разделам, темам, 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имические реактив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ые коллекции по химии, биологии, ге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уда химическая для проведения лабораторно – практических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тативы лаборатор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упа ру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ба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птечка медицин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обу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технолог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вейные машинки-2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ктроплита- 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юг-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дильная доска-1шт,</w:t>
              <w:br/>
              <w:t>--наборы таблиц по темам и разделам,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лодильник – 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виз чайный-1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птечка медицинска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з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боры мяч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йбол -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 -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 -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ые мячи для метания –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аты гимнастические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боры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ь гимнастический-1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стик для прыжков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русья гимнастические параллельные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мейка гимнастическая жесткая-1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яч набивной (1 кг)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калка гимнастическая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уч гимнастический – 25 шт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щиты баскетбольные навесные с кольцами и сеткой- 2,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сетка волейбольная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птечка медицинская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ыжи- 21п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елотренажер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ведская стенка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нат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наты –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дминтон – 2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арьер легкоатлетический – 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та заполнения "20"сентября  2014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 xml:space="preserve">директор школы </w:t>
      </w:r>
      <w:r>
        <w:rPr>
          <w:rFonts w:cs="Times New Roman" w:ascii="Times New Roman" w:hAnsi="Times New Roman"/>
        </w:rPr>
        <w:t xml:space="preserve">___                              ___________                   </w:t>
      </w:r>
      <w:r>
        <w:rPr>
          <w:rFonts w:cs="Times New Roman" w:ascii="Times New Roman" w:hAnsi="Times New Roman"/>
          <w:u w:val="single"/>
        </w:rPr>
        <w:t>Токарева С.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Руководитель соискателя лицензии (должность)            (подпись)             (фамилия, имя, отчество)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6:00Z</dcterms:created>
  <dc:creator>Директор</dc:creator>
  <dc:description/>
  <cp:keywords/>
  <dc:language>en-US</dc:language>
  <cp:lastModifiedBy>школа</cp:lastModifiedBy>
  <cp:lastPrinted>2013-10-28T18:30:00Z</cp:lastPrinted>
  <dcterms:modified xsi:type="dcterms:W3CDTF">2014-10-12T09:16:00Z</dcterms:modified>
  <cp:revision>23</cp:revision>
  <dc:subject/>
  <dc:title>Форма 3</dc:title>
</cp:coreProperties>
</file>